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Муниципальное  общеобразовательное учреж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астовецкая средняя общеобразовательная школа №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Урок жиз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 xml:space="preserve">Игровая программ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по правилам дорожного движе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в 3 класс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Подготовила учитель начальных клас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Карапатина Марина Николаев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2009/2010 уч.го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  <w:u w:val="dottedHeavy"/>
        </w:rPr>
        <w:t>Игровая программа «Поле чудес»</w:t>
      </w:r>
    </w:p>
    <w:p>
      <w:pPr>
        <w:pStyle w:val="Normal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правила поведения на улице, дороге, в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ить знание дорожных знаков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игровое поле (волчок, сектора – дорожные знаки), компьютер, мультимедио, призы для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 проводится по принципу игры «Поле чудес». Вместо привычных секторов на игровом поле дорожные знаки. Каждый дорожный знак несёт свою смысловую нагрузку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й знак «Пересечение равнозначных дорог» обозначает «Твои очки удвоилис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й знак «Уступите дорогу» - «переход х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й знак «Стоянка запрещена» - сектор «Банкр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жный знак «Рекомендуемая скорость 50 км/ч» - + 50 очков за правильно названную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й знак «Ремонт дороги» - сектор пр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сегодня 1 сентября. Это такой светлый и радостный день, потому, что вы отдохнувшие, загоревшие, подросшие, веселые встретились со своими одноклассниками, учителями, школой,  классом.1 сентября – это праздник, у всех хорошее настроение и большие планы на будущий учебный год. Чтобы все ваши планы были достигнуты и сбылись все мечты, пусть первым уроком в этом учебном году будет «Урок жизни». Этот урок поможет вам внимательнее относиться к себе, своей жизни, соблюдать правила ДД. Сегодня мы сыграем в «Поле чудес» по новым правилам. (Учитель объясняет правила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Первый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/>
        </w:rPr>
        <w:t>Отборочные задания</w:t>
      </w:r>
      <w:r>
        <w:rPr>
          <w:sz w:val="28"/>
          <w:szCs w:val="28"/>
        </w:rPr>
        <w:t>. В первый тур смогут выйти те,  кто  справится с задачами – шу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гра, Вини-Пух, Пятачок и Шпунтик решили поиграть в футбол. Тигра решила это сделать на шоссе: гладко, ровно, удобно. Пух захотел играть на лесной полянке. Кто из них пра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найка, Незнайка, Винтик, Шпунтик катались на лыжах, санках, коньках. Винтик прицепился сзади к машине и очень быстро помчался на коньках. Шпунтик на санках съезжал с горки на шоссе и веселился, когда шоферы с испугу тормозили. Знайка и Незнайка уехали на лыжах в лес. Кто из них поступил неправиль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рузья: Серёжа, Коля и Петя убегали от одноклассников. Убегая, Петя и Коля перебежали улицу на красный сигнал светофора. Серёжа спрятался за куст. Скольких друзей поймал милиционер за нарушение правил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dottedHeavy"/>
        </w:rPr>
        <w:t>Задание</w:t>
      </w:r>
      <w:r>
        <w:rPr>
          <w:sz w:val="28"/>
          <w:szCs w:val="28"/>
        </w:rPr>
        <w:t>: С этим мы часто встречаемся на дороге во время движения по городу. (Слово: наруш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одя итоги первого тура,  участники получают призы, а ребята дают определение слову «нарушитель»:</w:t>
      </w:r>
    </w:p>
    <w:p>
      <w:pPr>
        <w:pStyle w:val="Normal"/>
        <w:rPr/>
      </w:pPr>
      <w:r>
        <w:rPr>
          <w:sz w:val="28"/>
          <w:szCs w:val="28"/>
        </w:rPr>
        <w:t>- тот, кто не подчиняется сигналам светофора или регулировщ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т, кто устраивает игры с мячом вблизи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, кто переходит проезжую часть не по «зебре», не по перекрес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т, кто «зайцем» ездит в общественном транспор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(выполняют все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вой стоит упрямый. 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машет: не ходи! (Движения руками в стороны, вверх, в стороны,  в низ)</w:t>
      </w:r>
    </w:p>
    <w:p>
      <w:pPr>
        <w:pStyle w:val="Normal"/>
        <w:rPr/>
      </w:pPr>
      <w:r>
        <w:rPr>
          <w:sz w:val="28"/>
          <w:szCs w:val="28"/>
        </w:rPr>
        <w:t>Здесь машины едут прямо. (Рук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ты погоди! (Руки в стороны)</w:t>
      </w:r>
    </w:p>
    <w:p>
      <w:pPr>
        <w:pStyle w:val="Normal"/>
        <w:rPr/>
      </w:pPr>
      <w:r>
        <w:rPr>
          <w:sz w:val="28"/>
          <w:szCs w:val="28"/>
        </w:rPr>
        <w:t>Посмотрите: улыбнулся. (Руки вниз)</w:t>
      </w:r>
    </w:p>
    <w:p>
      <w:pPr>
        <w:pStyle w:val="Normal"/>
        <w:rPr/>
      </w:pPr>
      <w:r>
        <w:rPr>
          <w:sz w:val="28"/>
          <w:szCs w:val="28"/>
        </w:rPr>
        <w:t>Приглашает нас идти (Шагаем на месте)</w:t>
      </w:r>
    </w:p>
    <w:p>
      <w:pPr>
        <w:pStyle w:val="Normal"/>
        <w:rPr/>
      </w:pPr>
      <w:r>
        <w:rPr>
          <w:sz w:val="28"/>
          <w:szCs w:val="28"/>
        </w:rPr>
        <w:t>Вы, машины, не спешите. (Хлопки руками)</w:t>
      </w:r>
    </w:p>
    <w:p>
      <w:pPr>
        <w:pStyle w:val="Normal"/>
        <w:rPr/>
      </w:pPr>
      <w:r>
        <w:rPr>
          <w:sz w:val="28"/>
          <w:szCs w:val="28"/>
        </w:rPr>
        <w:t>Пешеходов пропустите!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Второй ту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thick"/>
        </w:rPr>
        <w:t>Отборочные задания</w:t>
      </w:r>
      <w:r>
        <w:rPr>
          <w:sz w:val="28"/>
          <w:szCs w:val="28"/>
        </w:rPr>
        <w:t>: Петя Светофоров ученик 3 класса и знаток ПДД. Он приготовил для вас вопросы. Кто первым и верно на них ответит, попадёт во 2 тур наш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местах устанавливается знак «Де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правила посадки в обществе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машины, которые можно отнести к общественном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dottedHeavy"/>
        </w:rPr>
        <w:t>Задание:</w:t>
      </w:r>
      <w:r>
        <w:rPr>
          <w:sz w:val="28"/>
          <w:szCs w:val="28"/>
        </w:rPr>
        <w:t xml:space="preserve"> его часто встречаешь на дороге. (Слово: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одя итоги 2 тура, вручаются призы, подсчитываются баллы, набранные победителем, а ребятам класса предлагается поиграть в игру «Светофор». (Перед игрой повторить знание сигналов светоф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любого перекрё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встречает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водит очень прос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ешеходом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 зелёный – пр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й – лучше 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свет зажегся крас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двиг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кай пройдет трамв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берись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учай и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а движень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оказывает зелёный круг, ребята топают ногами, будто идут. Когда в руке жёлтый круг, дети хлопают в ладоши, ждут. Когда в руке у учителя красный круг, в классе должна быть тишина, вс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Третий ту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dottedHeavy"/>
        </w:rPr>
        <w:t>Отборочные задания:</w:t>
      </w:r>
      <w:r>
        <w:rPr>
          <w:sz w:val="28"/>
          <w:szCs w:val="28"/>
        </w:rPr>
        <w:t xml:space="preserve"> «Очень важные загад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я вста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неба бы достала. (Доро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Многолюден, шумен, мол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землёй грохочет 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дома с народом ту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ль по улице бегут. (Мет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Что за чудо -  едет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итается бензином. (Автоб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dottedHeavy"/>
        </w:rPr>
        <w:t>Задание:</w:t>
      </w:r>
      <w:r>
        <w:rPr>
          <w:sz w:val="28"/>
          <w:szCs w:val="28"/>
        </w:rPr>
        <w:t xml:space="preserve">  он сделан специально для пешеходов. (Слово: троту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подведении итогов третьего тура повторить правила движения по тротуа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общего между мостовой и тротуаром? (Это дороги для дви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различие? (различие: мостовая – для транспорта, тротуар – для пешех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обязаны ходить пешеходы? (по тротуару, придерживаясь правого кр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Физминутка.</w:t>
      </w:r>
      <w:r>
        <w:rPr>
          <w:sz w:val="28"/>
          <w:szCs w:val="28"/>
        </w:rPr>
        <w:t xml:space="preserve"> Игра «Подскажи словеч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конца у стр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стоят три точ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 придумает ко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и будет молод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я тебя повез, Мне не нужен ов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пыта дай рез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ит …(автомоби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газине мне куп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обус круглый и больш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одном мы позабы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его нести до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подъехав к останов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рь открыл и очень лов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иг привез и нас, и глоб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ательный…(автоб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правила движ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рок учит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юс сноровка при вождени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ать его... (вод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раве блестит ро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агадки есть ответ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мой …(велоси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 в поле, и на строй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четный трудов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яжесть он выносит стой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ит грузы…(груз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нужен он в пу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дорогу пере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асскажет, что и к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ать его…(дорожный зн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 улице по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офора не на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орогу перей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«Зебра» на пу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адали, мы реш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 за прох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мы все узн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ебра» - это …(перех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м где есть машин пот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жных знаков 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овой свистит в сви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там…(доро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мни ротозею стр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п! Здесь проезжая дорог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к на улице резв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окажется в …(больни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Четвертый тур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закон дороги – вежливость. Вежливый пешеход, вежливый пассажир, вежливый водитель – вот три основных условия безопасного движения на дороге. Я надеюсь, что участники четвертого тура  самые вежливые ребята. Они знают вежливые слова и употребляют их. Им легко будет разгадать вежливое слово, которое часто употребляют участники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во: извини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я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Наша игра подошла к концу. Расскажите, что вы запомнили. Дополните фразу: «Теперь я знаю, чт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 «Да или н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читывает предложение, учащиеся говорят «да», если согласны или «нет», если не соглас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уступаю дорогу машине, которая мчится на пож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ерехожу улицу там, где мне удоб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Я выхожу из автобуса через переднюю двер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Я перехожу дорогу по «пешеходной» зеб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 перевел малыша через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ерелез через дорожные огра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ошел в школу и перешел дорогу на красн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, правила дорожного движения вы знаете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ните их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ям знать полож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а дорожн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, дружок, доверься 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шь, цел и невред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25:00Z</dcterms:created>
  <dc:creator>HATAB</dc:creator>
  <dc:description/>
  <cp:keywords/>
  <dc:language>en-US</dc:language>
  <cp:lastModifiedBy>Андрей</cp:lastModifiedBy>
  <cp:lastPrinted>2009-03-30T12:38:00Z</cp:lastPrinted>
  <dcterms:modified xsi:type="dcterms:W3CDTF">2009-11-11T19:25:00Z</dcterms:modified>
  <cp:revision>2</cp:revision>
  <dc:subject/>
  <dc:title>                                   Игровая программа «Поле чудес»</dc:title>
</cp:coreProperties>
</file>