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МОУ СОШ №3 станицы Фастовецкой, имеющих публикации по результатам педагогической деятельности в СМИ, периодических изданиях, сборниках, кни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 xml:space="preserve">1.Воронцова И.А. «Обучение образованию вопросительных структур английского языка по схеме». 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нформационный вестник». Выпуск 1(15). 2008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2.Сидогина Л.Г. «Система зачетных уроков по внеклассному чтению в 5 классе». «Информационный вестник». Выпуск 1(15). 2008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3.Батютина И.В. «Проектная деятельность на уроках русского языка и литературы». «Информационный вестник». Выпуск 2(16). 2009 г.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>4.Беляшева В.И., Акимова О.Е. «Обучая, не навреди здоровью ребенка». «Информационный вестник». Выпуск 3 (17). 2009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5.Стрельцова Т.В. «Развитие речевой деятельности учащихся начальных классов». «Информационный вестник». Выпуск 3 (17). 2009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6.Лебедь Г.Г. «Сравнительная характеристика – основной способ создания художественного образа и воплощение авторской позиции в очерке И.С.Тургенева «Хорь и Калиныч». «Информационный вестник». Выпуск 3 (17). 2009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7.Салогубова Н.Н. «Грамотеи» Познавательная игра-конкурс. Сборник АФ ККИДППО «Современные педагогические технологии в преподавании русского языка и литературы» из опыта работы учителей опытно-творческой площадки МОУ СОШ №3 ст.Фастовецкой) 2009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8.Долгополова Е.С. «Новые образовательные технологии на уроках русского языка и литературы». Сборник АФ ККИДППО «Современные педагогические технологии в преподавании русского языка и литературы» из опыта работы учителей опытно-творческой площадки МОУ СОШ №3 ст.Фастовецкой) 2009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9.Батютина И.В. «Культура устной и письменной речи». Сборник АФ ККИДППО «Современные педагогические технологии в преподавании русского языка и литературы» ……9из опыта работы учителей опытно-творческой площадки МОУ СОШ №3 ст.Фастовецкой) 2009 г.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>10.Сидогина Л.Г. «Активизация познавательной активности учащихся на уроках русского языка и литературы». Сборник АФ ККИДППО «Теория и практика продуктивного образования в современной школе (Материалы научно-практической конференции ) 2009 г.</w:t>
      </w:r>
    </w:p>
    <w:p>
      <w:pPr>
        <w:pStyle w:val="Normal"/>
        <w:ind w:left="567" w:right="-850" w:firstLine="851"/>
        <w:rPr/>
      </w:pPr>
      <w:r>
        <w:rPr>
          <w:sz w:val="28"/>
          <w:szCs w:val="28"/>
        </w:rPr>
        <w:t>11.Лебедь Г.Г. «Проектная деятельность на уроках русского языка и литературы». Сборник АФ ККИДППО «Теория и практика продуктивного образования в современной школе (Материалы научно-практической конференции ) 2009 г.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российские сайты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>12.Букирева Н.В. «Перпендикулярность прямой и плоскости».  Фестиваль «Открытый урок».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  <w:t>13.Батютина И.В. «Культура русской речи». Российский образовательный портал.</w:t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6:00Z</dcterms:created>
  <dc:creator>USER 0</dc:creator>
  <dc:description/>
  <cp:keywords/>
  <dc:language>en-US</dc:language>
  <cp:lastModifiedBy>USER 0</cp:lastModifiedBy>
  <dcterms:modified xsi:type="dcterms:W3CDTF">2009-10-21T06:21:00Z</dcterms:modified>
  <cp:revision>1</cp:revision>
  <dc:subject/>
  <dc:title>Список педагогических работников МОУ СОШ №3 станицы Фастовецкой, имеющих публикации по результатам педагогической деятельности в СМИ, периодических изданиях, сборниках, книгах</dc:title>
</cp:coreProperties>
</file>