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ЛОЖЕНИЕ ТРЁХЗНАЧНЫХ ЧИСЕЛ С ПЕРЕХОДОМ ЧЕРЕЗ РАЗРЯД В СЛУЧАЯХ ВИДА 165+287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 – 2010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Сложение трехзначных чисел с переходом через разряд в случаях вида 165+28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ом сложения трехзначных чисел с переходом через разря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авила сложения и вычитания трехзначных чисе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ить сформированность навыков работы с трехзнач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 мы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ть, рассуждать, сме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дать карточки с задан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м 8дм 3см + 2м 6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дм 3см + 4м 4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м 5дм 9см – 5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м 52см – 12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 идет устный счет, решите эт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сумму чисел 14 и 7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разность чисел 80 и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 слагаемое 900, 2 слагаемое 300. Найдите сумму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аемое 900, вычитаемое 600. Найдите раз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зи в см: 3м 6см; 5м 4д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оседей числа 800, 6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ложите в виде суммы разрядных слагаемых 674, 508, 96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исле 628 сколько десятков и сколько един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исле 530 сколько сотен и сколько единиц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равните: 530*503; 428*48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числа: 7.185; 718;21; 7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ложите их в порядке возрас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числа: 356; 937; 8; 99; 1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ложите их в порядке уб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д Игнат сказал сосе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не уж сотня лет к обеду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ы прибавил 30 лет!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зил ему сос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шу, ребята, сосчит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лет прожил дед Игн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иоске мама для Людмил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радей сотню враз куп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ести тетрадях дочь пис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колько их не начин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И УРО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д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режде чем решать примеры, давайте вспомним правила сложения трехзнач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примеры в столбик: 456+223, 284+36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единицам прибавить единицы, к десяткам – десятки, к сотням – сот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эти примеры в тетради и назовит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из примеров при решении у вас вызвал затрудн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 (При сложении десяток и единиц получается больше 1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и научимся решать такие примеры: на сложение  трехзначных чисел с переходом через раз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РАБОТА НАД НОВЫМ МАТЕРИАЛ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мы будем решать примеры с объясне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8 + 1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5+3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9+2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ученик решает на доске, остальные – в тетрадя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ФИЗМИНУТ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– подняться, опусти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– в ладоши 3 хлоп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етыре – руки шир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ять – руками помах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– за парты тихо с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идим и отдох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ботать мы нач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Работа в учеб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мы решим примеры в учебнике № 1 с комментиров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Самостоятельная работа. № 4, стр. 5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ка сигнальными карточ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сотни, десятки еди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должно быть следующее число?   (678, т.к. сотни, десятки, единицы увеличиваются на 1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7+285        624+18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Решение задачи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дим и Костя идут на встречу друг другу. Вадим прошел до места встречи 342м, а Костя – 458м. Какое расстояние было между ними в начале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342м? Это весь путь или только часть пу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458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это весь путь или часть пу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найти в зада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это пони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нам надо найти часть или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действием найдем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ученик решает задачу у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ФИЗ. МИНУТ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 тянется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вы реш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может тут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глаза у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за спину, головки назад (закрыли гл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 (открыть гл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ки опустим – на парту гля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нова наверх – где там муха лет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нова решаем. Немного е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– А сейчас мы должны с вами составить и решить уравнение. №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надо вычесть из 464, чтобы получить 32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4 – х =3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колько надо уменьшить число 387, чтобы получить 157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7 – х = 1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ПОВТОРЕНИЕ МАТЕРИАЛ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м 25см + 9дм 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8дм + 1м 29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у науч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тр. 56 – 57, № 3 (2 столбик), № 7, № 8(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3:00Z</dcterms:created>
  <dc:creator>Sonet</dc:creator>
  <dc:description/>
  <cp:keywords/>
  <dc:language>en-US</dc:language>
  <cp:lastModifiedBy>USER 0</cp:lastModifiedBy>
  <dcterms:modified xsi:type="dcterms:W3CDTF">2010-06-28T05:33:00Z</dcterms:modified>
  <cp:revision>2</cp:revision>
  <dc:subject/>
  <dc:title>                                                                          </dc:title>
</cp:coreProperties>
</file>