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 средняя общеобразовательная школа  № 3 ст. Фастовец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ступления агитбригад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Спички детям не игрушк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СОШ № 3 ст. Фастовец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йонном конкур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уководитель отряда ДЮ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дибаидзе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0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цена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ыступления  агитбриг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: «Спички детям не игруш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бог Пром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факел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лом людей сог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ветильниках г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жарил 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ерей страх на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игал горш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ил бронзовые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 несчастью, этот 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л не раз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</w:rPr>
        <w:t>Отец сидит на стуле, читает газету. Мальчик, играя с мячом,</w:t>
      </w:r>
    </w:p>
    <w:p>
      <w:pPr>
        <w:pStyle w:val="Normal"/>
        <w:rPr>
          <w:i/>
          <w:i/>
        </w:rPr>
      </w:pPr>
      <w:r>
        <w:rPr>
          <w:i/>
        </w:rPr>
        <w:t>поднимает коробок спичек и подходит к Отцу. В это время Спички (1)-(4) выходят из-за ш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1):</w:t>
      </w:r>
      <w:r>
        <w:rPr>
          <w:sz w:val="28"/>
          <w:szCs w:val="28"/>
        </w:rPr>
        <w:t xml:space="preserve"> Ну прямо, как в книжке: «Кроха – сын к отцу пришел, и спросила крох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- эт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чень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>Отстань! Мне некогда, иди у мамы спрос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мальчик 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 xml:space="preserve"> (</w:t>
      </w:r>
      <w:r>
        <w:rPr>
          <w:i/>
        </w:rPr>
        <w:t>голос за сценой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ед готов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отец, мальчик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2): </w:t>
      </w:r>
      <w:r>
        <w:rPr>
          <w:sz w:val="28"/>
          <w:szCs w:val="28"/>
        </w:rPr>
        <w:t xml:space="preserve"> Нет, ему что трудно было ответить? Не мог ребенку прямо сказать: хорошо или плох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3): </w:t>
      </w:r>
      <w:r>
        <w:rPr>
          <w:sz w:val="28"/>
          <w:szCs w:val="28"/>
        </w:rPr>
        <w:t xml:space="preserve"> Так не честно! Отец же курит и обязательно скажет, что мы хорошие, даже не думая, что ребенок его не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4):</w:t>
      </w:r>
      <w:r>
        <w:rPr>
          <w:sz w:val="28"/>
          <w:szCs w:val="28"/>
        </w:rPr>
        <w:t xml:space="preserve"> А мы и так хорошие! Когда здесь свет отключают, они ведь свечку не трением зажигают, а берут н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1):</w:t>
      </w:r>
      <w:r>
        <w:rPr>
          <w:sz w:val="28"/>
          <w:szCs w:val="28"/>
        </w:rPr>
        <w:t xml:space="preserve"> Вот придет мальчик, дадим ему нашу коробку, и пусть сам разбира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2): </w:t>
      </w:r>
      <w:r>
        <w:rPr>
          <w:sz w:val="28"/>
          <w:szCs w:val="28"/>
        </w:rPr>
        <w:t xml:space="preserve"> Так нельзя! Он еще малень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3): </w:t>
      </w:r>
      <w:r>
        <w:rPr>
          <w:sz w:val="28"/>
          <w:szCs w:val="28"/>
        </w:rPr>
        <w:t xml:space="preserve"> А давайте у ребят спросим, чего они зря тут сидят, пусть помогают. Ребята! Спички- это хорошо или плох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Зрители отвечают, Спички вступают с ними в диало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4):  </w:t>
      </w:r>
      <w:r>
        <w:rPr>
          <w:sz w:val="28"/>
          <w:szCs w:val="28"/>
        </w:rPr>
        <w:t>Мы запутались! Пусть люди сами разбир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Входит Мальчик, Спички бегут в свой «коробок». Мальчик тянется к ним руками. Спички (1) и (2) тянут к нему руки, Спички (3) и (4) бьют их по рукам. Около коробка завязывается потасовка. Спичка (3) их разнимает, а Спичка (4) подначивает и хихикает. Входит Отец, мальчик отвлекается на нег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ички- эт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чень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 xml:space="preserve"> Это от человека зависит, малыш. Если доброе у него сердце, то спички в его руках- хорошие, добро творят. А если сердце злое или равнодушное, то и обычная искорка приведет к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1): </w:t>
      </w:r>
      <w:r>
        <w:rPr>
          <w:i/>
          <w:u w:val="single"/>
        </w:rPr>
        <w:t xml:space="preserve">(возмущается): </w:t>
      </w:r>
      <w:r>
        <w:rPr/>
        <w:t xml:space="preserve"> </w:t>
      </w:r>
      <w:r>
        <w:rPr>
          <w:sz w:val="28"/>
          <w:szCs w:val="28"/>
        </w:rPr>
        <w:t>Ну ничего себе! А от нас – что же, уже ничего и не зависит? Мы что, неживые что ли?  Вас в садике не учили обращаться со спичкам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сквозь слез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ю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 xml:space="preserve">  </w:t>
      </w:r>
      <w:r>
        <w:rPr>
          <w:i/>
        </w:rPr>
        <w:t>(Спичкам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, он маленький еще, глупый. А вам-то как не стыдно? Ведь скоро 200 лет как на свете живет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2): </w:t>
      </w:r>
      <w:r>
        <w:rPr>
          <w:sz w:val="28"/>
          <w:szCs w:val="28"/>
        </w:rPr>
        <w:t xml:space="preserve"> </w:t>
      </w:r>
      <w:r>
        <w:rPr>
          <w:i/>
        </w:rPr>
        <w:t>(опустив голову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но нам,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3): </w:t>
      </w:r>
      <w:r>
        <w:rPr>
          <w:sz w:val="28"/>
          <w:szCs w:val="28"/>
        </w:rPr>
        <w:t xml:space="preserve"> </w:t>
      </w:r>
      <w:r>
        <w:rPr>
          <w:i/>
        </w:rPr>
        <w:t>(ехидно)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Ага, стыдно. Ух, как стыдно-то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а в чем мы виноваты? Нас же делают, чтобы мы го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1): </w:t>
      </w:r>
      <w:r>
        <w:rPr>
          <w:sz w:val="28"/>
          <w:szCs w:val="28"/>
        </w:rPr>
        <w:t>Хоть бы рассказали из чего нас делают, а то, как ругать- так все, а как поучить уму-разуму, так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из осиновых бревен нарезают соломку. Пропитывают специальным раствором, сушат, полируют. Один конец обмакивают в зажигательную массу, просушивают и укладывают в коробочку с фосфорной намазкой.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(Обращается к спичкам) </w:t>
      </w:r>
      <w:r>
        <w:rPr>
          <w:sz w:val="28"/>
          <w:szCs w:val="28"/>
        </w:rPr>
        <w:t>Дово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ч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1): </w:t>
      </w:r>
      <w:r>
        <w:rPr>
          <w:sz w:val="28"/>
          <w:szCs w:val="28"/>
        </w:rPr>
        <w:t>Замечательно. А если злой человек решил пожар устроить или ребенок шалит, а я как порядочная спичка хочу этому помешать, что мне дел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еперь знаю что! Надо взять огнетушитель…</w:t>
      </w:r>
    </w:p>
    <w:p>
      <w:pPr>
        <w:pStyle w:val="Normal"/>
        <w:rPr>
          <w:i/>
          <w:i/>
        </w:rPr>
      </w:pPr>
      <w:r>
        <w:rPr>
          <w:i/>
        </w:rPr>
        <w:t>(пытается с помощью огнетушителя потушить «горящие» спички(они танцу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, оглянись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ышишь стон и плач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ющих к небесам о помощи и спасении 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уки быть сожж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чувствуешь это стра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чь, боль, слезы, стекающие по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здух тяжести смерти</w:t>
      </w:r>
    </w:p>
    <w:p>
      <w:pPr>
        <w:pStyle w:val="Normal"/>
        <w:rPr/>
      </w:pPr>
      <w:r>
        <w:rPr>
          <w:sz w:val="28"/>
          <w:szCs w:val="28"/>
        </w:rPr>
        <w:t>Оставшийся на совести ог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одним своим неосторожным движением или поступком</w:t>
      </w:r>
    </w:p>
    <w:p>
      <w:pPr>
        <w:pStyle w:val="Normal"/>
        <w:rPr/>
      </w:pPr>
      <w:r>
        <w:rPr>
          <w:sz w:val="28"/>
          <w:szCs w:val="28"/>
        </w:rPr>
        <w:t>Ты можешь уничтожить все, что было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м, деревом, меч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жешь убить людей</w:t>
      </w:r>
    </w:p>
    <w:p>
      <w:pPr>
        <w:pStyle w:val="Normal"/>
        <w:rPr/>
      </w:pPr>
      <w:r>
        <w:rPr>
          <w:sz w:val="28"/>
          <w:szCs w:val="28"/>
        </w:rPr>
        <w:t>Ни в чем не повинных пред тобой</w:t>
      </w:r>
    </w:p>
    <w:p>
      <w:pPr>
        <w:pStyle w:val="Normal"/>
        <w:rPr/>
      </w:pPr>
      <w:r>
        <w:rPr>
          <w:sz w:val="28"/>
          <w:szCs w:val="28"/>
        </w:rPr>
        <w:t>Мы ответствененны  за каждого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умайте о тех, кого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ех, кого обязаны с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ажно, сколько тебе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? Мужчина или жен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или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ты еще совсем мал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осторожен, не играй с огнем</w:t>
      </w:r>
    </w:p>
    <w:p>
      <w:pPr>
        <w:pStyle w:val="Normal"/>
        <w:rPr/>
      </w:pPr>
      <w:r>
        <w:rPr>
          <w:b/>
          <w:sz w:val="28"/>
          <w:szCs w:val="28"/>
        </w:rPr>
        <w:t>Цени и береги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видел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у наблюдая, вспоминайте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зажи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чках есть добро и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ого 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пове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жать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чки- благо дл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малень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под запретом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ют на мотив песни Б. Окуджавы «Как здорово, что все мы здесь сегодня собрались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е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что не б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ма без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светит, в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можн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ться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светит, в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можн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ться у ог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авила нам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гонь из 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рвался случай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же-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ощь все ж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скажем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здорово, что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ые всегда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ощь все ж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скажем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здорово, что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ые всегд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ыступала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«Огон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: средней школы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таницы Фастов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кружка - Надибаидзе О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3:00Z</dcterms:created>
  <dc:creator>1</dc:creator>
  <dc:description/>
  <cp:keywords/>
  <dc:language>en-US</dc:language>
  <cp:lastModifiedBy>Николай</cp:lastModifiedBy>
  <cp:lastPrinted>2008-03-20T10:05:00Z</cp:lastPrinted>
  <dcterms:modified xsi:type="dcterms:W3CDTF">2010-01-12T17:23:00Z</dcterms:modified>
  <cp:revision>2</cp:revision>
  <dc:subject/>
  <dc:title>                                               Сценарий </dc:title>
</cp:coreProperties>
</file>