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собия,  разработанные в 2005-06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математика: контрольные измерительные материалы: 2005-2006 /под общ. редакцией Л.О.Денище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собия,  разработанные в 2007-2008 гг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Математика. Учебно-тренировочные материалы для подготовки учащихся / ФИПИ авторы-составители: Л.О.Денищева, Ю.А.Глазков, К.А.Краснянская, А.Р. Рязановский, П.В. Семенов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Математика. Контрольные измерительные материалы 2007/ ФИПИ авторы-составители: </w:t>
      </w:r>
      <w:r>
        <w:rPr>
          <w:sz w:val="28"/>
          <w:szCs w:val="28"/>
        </w:rPr>
        <w:t>В.И. Иш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7: Математика / ФИПИ авторы-составители: В.В. Кочагин, Л.О.Денищева, Ю.А.Глазков, А.Р. Рязановский, И.Н. Сергеев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 xml:space="preserve">, П.М. Камаев, Н.Б. Мельникова – М.: Астрель, 200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Математика / ФИПИ авторы составители: </w:t>
      </w:r>
      <w:r>
        <w:rPr>
          <w:sz w:val="28"/>
          <w:szCs w:val="28"/>
        </w:rPr>
        <w:t>Л.О. Денищева, И. Иш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А. Красня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.Р. Рязан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.В. Кочагин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Математика/ ФИПИ авторы составители: Л.О. Денищева, А.Р. Рязановский, П.В. Семенов, И.Н. Сергеев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Математика. Методические материалы/ ФИПИ авторы- составители:  Л.О.Денищева, К.А.Краснянская, Н.Б. Мельникова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Математика. Учебно-тренировочные материалы для подготовки учащихся / ФИПИ авторы-составители: Л.О.Денищева, Ю.А.Глазков, К.А.Краснянская, А.Р. Рязановский, П.В. Семенов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8: Математика / ФИПИ авторы-составители: В.В. Кочагин, Л.О.Денищева, Ю.А.Глазков, А.Р. Рязановский, И.Н. Сергеев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>, П.М. Камаев, Н.Б. Мельникова – М.: Астрель, 2008. 9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Математика/ ФИПИ авторы составители: В.И. Ишина, Л.О. Денищева, Е.М. Бойченко– М.: Астрель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Математика: сборник экзаменационных заданий. Федеральный банк экзаменационных материалов./ ФИПИ авторы - составители: Л.О. Денищева, А.Р. Рязановский, П.В. Семенов, И.Н. Сергеев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Математика. Универсальные материалы для подготовки учащихся/ ФИПИ авторы - составители: Ю.А. Глазков,  Л.О. Денищева, Г.А. Краснянская, А.Р. Рязановский, П.В. Семенов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Математика/ ФИПИ авторы - составители: В.И. Ишина, Л.О. Денищева, Е.М. Бойченко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ЕГЭ-2009: Математика / ФИПИ авторы-составители:</w:t>
      </w:r>
      <w:r>
        <w:rPr>
          <w:color w:val="000000"/>
          <w:sz w:val="28"/>
          <w:szCs w:val="26"/>
        </w:rPr>
        <w:t xml:space="preserve"> В.И. Ишина, Л.О. Денищева, Е.М. Бойченко– М.: Астрель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 ФИПИ автор - составитель: Г.К. Безрук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Геометрия. 9 класс/ ФИПИ авторы -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Алгебра. 9 класс/ ФИПИ авторы 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метрия. 2009/ ФИПИ авторы-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09/ ФИПИ авторы-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9- 2010 гг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Самое полное издание типовых вариантов реальных заданий ЕГЭ. 2010. Математика/ ФИПИ авторы-составители: </w:t>
      </w:r>
      <w:r>
        <w:rPr>
          <w:sz w:val="28"/>
          <w:szCs w:val="26"/>
        </w:rPr>
        <w:t>Ященко И.В., Семенов А.Л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</w:t>
      </w:r>
      <w:r>
        <w:rPr>
          <w:sz w:val="28"/>
          <w:szCs w:val="26"/>
        </w:rPr>
        <w:t xml:space="preserve"> ФИПИ авторы-составители: </w:t>
      </w:r>
      <w:r>
        <w:rPr>
          <w:color w:val="000000"/>
          <w:sz w:val="28"/>
          <w:szCs w:val="26"/>
        </w:rPr>
        <w:t xml:space="preserve"> Г.К. Безрукова, Н.Б. Мельникова, Н.В. Шевеле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Геометрия. 9 класс/ ФИПИ авторы- 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Алгебра. 9 класс/ ФИПИ авторы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метрия. 2010/ ФИПИ авторы - 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10/ ФИПИ авторы - 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0.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1:00Z</dcterms:created>
  <dc:creator>1</dc:creator>
  <dc:description/>
  <cp:keywords/>
  <dc:language>en-US</dc:language>
  <cp:lastModifiedBy>1</cp:lastModifiedBy>
  <cp:lastPrinted>2010-09-28T11:27:00Z</cp:lastPrinted>
  <dcterms:modified xsi:type="dcterms:W3CDTF">2010-09-28T07:27:00Z</dcterms:modified>
  <cp:revision>3</cp:revision>
  <dc:subject/>
  <dc:title/>
</cp:coreProperties>
</file>