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разработанных с участием ФИПИ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Иностранные языки  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/>
        <w:t xml:space="preserve">Пособия,  разработанные в 2007-2008 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Английский язык. Учебно-тренировочные материалы для подготовки учащихся / ФИПИ авторы-составители: М.В. Вербицкая, Е.Н. Соловова 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Французский язык. Учебно-тренировочные материалы для подготовки учащихся / ФИПИ авторы-составители: Т.М.Фоменко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Немецкий язык. Учебно-тренировочные материалы для подготовки учащихся / ФИПИ авторы-составители: В.В. Матюшенко, Н.М. Епихина – М.: Интеллект-Центр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Английский язык. Контрольные измерительные материалы 2007/ ФИПИ авторы-составители: М.В. Вербицкая, К.С. Махмурян – М.: Вентана-Граф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Федеральный банк экзаменационных материалов (открытый сегмент). Иностранный язык/ ФИПИ авторы составители: М.В. Вербицкая, Т.А. Фоменко, Н.М. Епихина, В.В. Матюшенко  – М.: Эксмо, 200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Э-2008. Иностранные языки. Методические материалы/ ФИПИ автор- составитель: М.В. Вербицкая  - М.: Эксмо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Английский язык. Учебно-тренировочные материалы для подготовки учащихся / ФИПИ авторы-составители: М.В. Вербицкая, Е.Н. Соловова – М.: Интеллект-Центр, 200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Французский язык. Учебно-тренировочные материалы для подготовки учащихся / ФИПИ авторы-составители: Т.М.Фоменко– М.: Интеллект-Центр, 200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8. Немецкий язык. Учебно-тренировочные материалы для подготовки учащихся / ФИПИ авторы-составители: В.В. Матюшенко, Н.М. Епихина – М.: Интеллект-Центр, 2008.</w:t>
      </w:r>
    </w:p>
    <w:p>
      <w:pPr>
        <w:pStyle w:val="Normal"/>
        <w:ind w:left="360" w:hanging="0"/>
        <w:jc w:val="both"/>
        <w:rPr>
          <w:color w:val="000000"/>
          <w:sz w:val="28"/>
          <w:szCs w:val="26"/>
        </w:rPr>
      </w:pPr>
      <w:r>
        <w:rPr>
          <w:b/>
          <w:i/>
          <w:sz w:val="28"/>
          <w:szCs w:val="26"/>
        </w:rPr>
        <w:t>Пособия,  разработанные в 2008- 2009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6"/>
        </w:rPr>
        <w:t>ЕГЭ-2009. Английский, немецкий, французский языки: сборник экзаменационных заданий. Федеральный банк экзаменационных материалов +CD / ФИПИ авторы-составители: М.В. Вербицкая, Н.М. Епихина, В.В. Матюшенко Т.А. Фоменко   – М.: Эксмо, 200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09. Английский язык. Тренировочные задания + CD/ ФИПИ авторы- составители: М.В. Вербицкая, К.С. Махмурян– М.: Эксмо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6"/>
        </w:rPr>
        <w:t xml:space="preserve">Единый государственный экзамен 2009. Французский язык. (+СD)/ ФИПИ автор-составитель </w:t>
      </w:r>
      <w:hyperlink r:id="rId2">
        <w:r>
          <w:rPr>
            <w:rStyle w:val="InternetLink"/>
            <w:color w:val="000000"/>
            <w:sz w:val="28"/>
            <w:szCs w:val="26"/>
          </w:rPr>
          <w:t>Фоменко Т.М.</w:t>
        </w:r>
      </w:hyperlink>
      <w:r>
        <w:rPr>
          <w:color w:val="000000"/>
          <w:sz w:val="28"/>
          <w:szCs w:val="26"/>
        </w:rPr>
        <w:t xml:space="preserve"> – М.: Интеллект-Центр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 Немецкий язык. Универсальные материалы для подготовки учащихся (+СD)/ ФИПИ авторы-составители: Епихина Н.М., Матюшенко В.В. – М.: Интеллект-Центр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диный государственный экзамен 2009.Английский язык. Универсальные материалы для подготовки учащихся (+СD)/ ФИПИ авторы-составители: Вербицкая М.В., Соловова Е.Н. – М.: Интеллект-Центр, 2009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обия,  разработанные в 2009- 2010 гг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Английский язык. Учебно-тренировочные материалы для подготовки учащихся / ФИПИ авторы-составители: М.В. Вербицкая, Е.Н. Соловов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Французский язык. Учебно-тренировочные материалы для подготовки учащихся / ФИПИ авторы-составители: Т.М.Фоменко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диный государственный экзамен 2010. Немецкий язык. Учебно-тренировочные материалы для подготовки учащихся / ФИПИ авторы-составители: В.В. Матюшенко, И.С. Парина – М.: Интеллект-Центр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ЕГЭ-2010. Федеральный банк экзаменационных материалов (открытый сегмент). Иностранный язык/ ФИПИ авторы-составители: М.В. Вербицкая, Т.А. Фоменко, Н.М. Епихина, В.В. Матюшенко  – М.: Эксмо, 200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0. Английский язык. Тренировочные задания + CD/ ФИПИ авторы- составители: М.В. Вербицкая, К.С. Махмурян– М.: Эксмо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ЕГЭ-2010: Английский язык / ФИПИ авторы-составители: М.В. Вербицкая– М.: Астрель, 2009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-shop.ru/authors/240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3:00Z</dcterms:created>
  <dc:creator>1</dc:creator>
  <dc:description/>
  <cp:keywords/>
  <dc:language>en-US</dc:language>
  <cp:lastModifiedBy>1</cp:lastModifiedBy>
  <cp:lastPrinted>2010-09-28T11:16:00Z</cp:lastPrinted>
  <dcterms:modified xsi:type="dcterms:W3CDTF">2010-09-28T07:16:00Z</dcterms:modified>
  <cp:revision>6</cp:revision>
  <dc:subject/>
  <dc:title/>
</cp:coreProperties>
</file>