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>разработанных с участием ФИПИ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Информатика и ИКТ  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/>
        <w:t xml:space="preserve">Пособия,  разработанные в 2007-2008 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Информатика. Учебно-тренировочные материалы для подготовки учащихся / ФИПИ авторы-составители: П.А. Якушкин, С.С.Крылов, В.Р. Лещинер – М.: Интеллект-Центр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ЕГЭ-2008. Федеральный банк экзаменационных материалов (открытый сегмент). Информатика/ ФИПИ авторы составители: П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ушкин, С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Крылов – М.: Эксмо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Информатика. Методические материалы/ ФИПИ автор- составитель: В.Р. Лещинер  - М.: Эксмо, 2008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Информатика. Учебно-тренировочные материалы для подготовки учащихся / ФИПИ авторы-составители: П.А. Якушкин, С.С.Крылов, В.Р. Лещинер – М.: Интеллект-Центр, 2008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6"/>
        </w:rPr>
        <w:t>ЕГЭ-2009. Информатика: сборник экзаменационных заданий. Федеральный банк экзаменационных материалов/ ФИПИ авторы-составители: П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А</w:t>
      </w:r>
      <w:r>
        <w:rPr>
          <w:color w:val="000000"/>
          <w:sz w:val="28"/>
          <w:szCs w:val="26"/>
        </w:rPr>
        <w:t xml:space="preserve">. </w:t>
      </w:r>
      <w:r>
        <w:rPr>
          <w:color w:val="000000"/>
          <w:sz w:val="28"/>
          <w:szCs w:val="26"/>
        </w:rPr>
        <w:t>Якушкин, 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 xml:space="preserve"> Крылов – М.: Эксмо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Информатика. Универсальные материалы для подготовки учащихся / ФИПИ авторы-составители: Якушкин П.А., Крылов С.С., Лещинер В.Р. – М.: Интеллект-Центр, 2009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обия,  разработанные в 2009- 2010 гг.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0. Информатика: сборник экзаменационных заданий. Федеральный банк экзаменационных материалов/ ФИПИ авторы-составители: П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А</w:t>
      </w:r>
      <w:r>
        <w:rPr>
          <w:color w:val="000000"/>
          <w:sz w:val="28"/>
          <w:szCs w:val="26"/>
        </w:rPr>
        <w:t xml:space="preserve">. </w:t>
      </w:r>
      <w:r>
        <w:rPr>
          <w:color w:val="000000"/>
          <w:sz w:val="28"/>
          <w:szCs w:val="26"/>
        </w:rPr>
        <w:t>Якушкин, 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 xml:space="preserve"> Крылов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10. Информатика. Универсальные материалы для подготовки учащихся / ФИПИ авторы-составители: Якушкин П.А., Крылов С.С., Лещинер В.Р.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Информатика / ФИПИ авторы-составители: Якушкин П.А., Ушаков Д.М.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нформатика. Тематическая рабочая тетрадь/ФИПИ авторы: Крылов С.С., Ушаков Д.М. – М.: Экзамен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нформатика. Решение сложных задач / ФИПИ авторы-составители: </w:t>
      </w:r>
      <w:r>
        <w:rPr>
          <w:bCs/>
          <w:sz w:val="28"/>
          <w:szCs w:val="26"/>
        </w:rPr>
        <w:t>С.С. Крылов, Д.М. Ушаков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8:00Z</dcterms:created>
  <dc:creator>1</dc:creator>
  <dc:description/>
  <cp:keywords/>
  <dc:language>en-US</dc:language>
  <cp:lastModifiedBy>1</cp:lastModifiedBy>
  <cp:lastPrinted>2010-09-28T11:15:00Z</cp:lastPrinted>
  <dcterms:modified xsi:type="dcterms:W3CDTF">2010-09-28T07:15:00Z</dcterms:modified>
  <cp:revision>7</cp:revision>
  <dc:subject/>
  <dc:title/>
</cp:coreProperties>
</file>