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Банк данных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даренных детей  в МОУ СОШ № 3 ст.Фастовец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6600"/>
          <w:sz w:val="28"/>
          <w:szCs w:val="28"/>
        </w:rPr>
        <w:t xml:space="preserve">              </w:t>
      </w:r>
      <w:r>
        <w:rPr>
          <w:b/>
          <w:color w:val="FF6600"/>
          <w:sz w:val="28"/>
          <w:szCs w:val="28"/>
        </w:rPr>
        <w:t>Модуль 1.  «Наши звездочки»  (школа 1 ступен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Корнилова Анастасия , 3 «А» класс (русский язык, литература) гуманитар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Каюнов Данил , 3 «Б» класс (математика) естественно научн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Личманова Полина ,3 «В» класс (русский язык, литература), гуманитарн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Чепурная Ксения, 4 «Б» класс (русский язык, чтение) гуманитарн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Рачек Михаил, 4 «А» класс (кубановедение) крае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Виноградов Руслан,  4 «В» класс (математика) естественно науч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color w:val="FF6600"/>
          <w:sz w:val="28"/>
          <w:szCs w:val="28"/>
        </w:rPr>
        <w:t>Модуль 2.  «Попробуй сам»  (школа 2 ступени)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.Гребенюк Юлия, 5 «А» класс (русский язык, история) гуманитарное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.Третьяков Богдан 5 «В» класс (русский язык) гуманитарно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Костанди Никита5 «А» класс (русский язык) гуманитарно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Кузьминова Ксения 5 «А» класс (русский язык, история) гуманитарно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Лебедь Андрей 5 «А» класс (математика) естественно научно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Ребров Александр 5 «А» класс (математика) естественно научное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7.Рукинова Елена 6 «Б» класс (русский язык, история) гуманитарно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Симонова Елизавета 6 «Б» класс (русский язык) гуманитарное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9.Волобуева Екатерина 7 «Б»класс (русский язык, биология, география) гуманитарное. Естественно научное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Ниманихина  Ксения 8 «В» класс(русский язык) гуманитарно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Стрельцова Елена 8 «В» класс(русский язык) гуманитарно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Тыртышная Светлана 8 «Б» (биология, кубановедение), естественно научное, краеведение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3.Лозовая Анастасия 7 «Б» класс (география) естественно научно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.Михиевская Дарья7 «Б» класс (география) естественно научно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.Польников Владислав 8 «А» класс (география) естественно научно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.Никифоров Анатолий 8 «Г» класс (география) естественно научно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8.Пашкова Алена 5 «В» класс (история) гуманитарно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9.Бугаева Анастасия (литература, история, английский язык) гуманитарное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0.Нагорный Игорь 8 «В» (физика) естественно научно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color w:val="FF6600"/>
          <w:sz w:val="28"/>
          <w:szCs w:val="28"/>
        </w:rPr>
        <w:t>Модуль 3.  «Выбирай свой путь»  (школа 3 ступени)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Петриков Александр 11 «А» класс (физика, информатика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Пашков Юрий 11 «А» (физика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Сидорова Раиса 11 «А» класс (литература, русский язык, английский язык) гуманитарно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Заросило Ирина 10 «А» (история, литература) гуманитарно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лыгалова Галина 11 «А» (математика) естественно научно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Бугаева Екатерина 9 «А» (история, обществознание, ОПК) гуманитарно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Кухно Роман 9 «А» класс (обществознание, ОПК) гуманитарно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Вареницына Светлана 11 «А» (химия, биология, экология) естественно научно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Гомзяк Евдокия 10 «А» класс (кубановедение,  русский язык) гуманитарно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Мирошниченко Светлана 9 «А» класс ( география, технология, химия) естественно научно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Харичкина Елена 9 «Б» класс (экология, кубановедение) естественно научно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Дешевых Евгения 10 «Б» класс (русский язык) гуманитарно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1667" w:gutter="0" w:header="0" w:top="209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9:30:00Z</dcterms:created>
  <dc:creator>Батютин Александр Викторович</dc:creator>
  <dc:description/>
  <cp:keywords/>
  <dc:language>en-US</dc:language>
  <cp:lastModifiedBy>Николай</cp:lastModifiedBy>
  <dcterms:modified xsi:type="dcterms:W3CDTF">2010-02-21T19:30:00Z</dcterms:modified>
  <cp:revision>2</cp:revision>
  <dc:subject/>
  <dc:title>                                       Банк данных </dc:title>
</cp:coreProperties>
</file>