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6.pptx" ContentType="application/vnd.openxmlformats-officedocument.presentationml.presentation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Рассмотрено и рекомендовано </w:t>
      </w:r>
    </w:p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утверждению на общешкольной </w:t>
      </w:r>
    </w:p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конференции( пр.№1 от 30.08.2006 года)</w:t>
      </w:r>
    </w:p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9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2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79"/>
        <w:gridCol w:w="2366"/>
        <w:gridCol w:w="3082"/>
        <w:gridCol w:w="3082"/>
      </w:tblGrid>
      <w:tr>
        <w:trPr>
          <w:tblHeader w:val="true"/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8.2006 года переименована в  муниципальное общеобразовательное учреждение средняя общеобразовательная школа №3 станицы Фастовецкой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07 год  А № 20382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7 год АА  № 17937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01, Краснодарский край, Тихорецкий район, станица Фастовецкая, улица Ленина, 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a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ih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ШИ станицы Фастовец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ШИ станицы Фастовецкой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1 станицы Фастовецко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1 станицы Фастовецкой 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44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ганная 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44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ганная,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1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0 детский сад  «Березка» комбинированного в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 № 3 «Топол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-детский сад № 44 «Гнездышко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0 детский сад  «Березка» комбинированного в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 № 3 «Топол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-детский сад № 44 «Гнездышко»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овременник» станицы Фастовец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овременник» станицы Фастовецкой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станицы Фастовец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станицы Фастовецкой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,2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12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02, из них 82 в СОШ №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 108, из них 92в СОШ № 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2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935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формационно-технологиче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ов  с традиционной формой об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ов  с традиционной формой об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4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рекомендовано к утверждению на общем собрании трудового коллектива  (Протокол №1 от 28.08.2005 год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                1.09.2005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к утверждению на общем собрании трудового коллектива  (Протокол №1 от 28.08.2005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                1.09.200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к утверждению на общешкольной конференции( пр.№1 от 30.08.2006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6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к утверждению на общешкольной конференции ( пр.№1 от 30.08.2006 года) Утверждено приказом директора №1 от 1.09.2006 г.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трудового коллекти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 от 27.08.200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5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трудового коллекти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 от 27.08.200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5 г.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 (протокол № 1 от 30.08 2006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6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 (протокол № 1 от 30.08 2006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6 г.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рганы </w:t>
            </w:r>
          </w:p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 протокол № 1 от 30.08 200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6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 протокол № 1 от 30.08 200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№1 от 1.09.2006 г.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собственный безопасный и пригодный  для проведения уроков физической культуры спортивный  зал площадью не менее 9х18 м при высоте не менее 6 м. Нет действующих  душевых  комнат и туалет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обственный безопасный и пригодный  для проведения уроков физической культуры спортивный  зал площадью не менее 9х18 м при высоте не менее 6 м. Нет действующих  душевых  комнат и туалетов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ру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уб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тыс.ру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 тыс.руб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ру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руб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ру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руб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руб (440,4т.р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руб (688,1т.р.)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инут 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в,2 гд,3 бв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бвде,5 абвг, 6 абвг, 7 абвгдеж,8абвгдеж, 9абвгде,11 а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в, 2 б, 3 абвгд,4 абг, 5 абвг, 6 абвг, 7 абв, 8 абвгде, 9 абвгде, 10 аб.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бв, 3а, 4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в, 4в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– 12.11.20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 – 11.11.2007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 – 14.01.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 – 13.01.200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 – 01.04.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– 30.03.2008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.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.2008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07г – 2,55р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07г – 3,14ру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08г – 3,53р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08г – 4,02руб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 (модернизац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6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  (родительская плат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1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 (продукты пита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</w:tr>
      <w:tr>
        <w:trPr>
          <w:trHeight w:val="145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-5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-4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-4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 класс-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класс- 5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- 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- 4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- 24%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на 2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а 1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3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47,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3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>
          <w:trHeight w:val="1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342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>
          <w:trHeight w:val="1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ч 25894 г.Тихор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для престарелых граждан ст.Фастовец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ч 25894 г.Тихор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для престарелых граждан ст.Фастовецкой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255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9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9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9"/>
        <w:ind w:left="2977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2977"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9"/>
        <w:ind w:left="2977" w:firstLine="900"/>
        <w:rPr>
          <w:szCs w:val="28"/>
        </w:rPr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9"/>
        <w:ind w:left="2977"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9"/>
        <w:ind w:left="2977" w:firstLine="900"/>
        <w:rPr>
          <w:szCs w:val="28"/>
        </w:rPr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убличный доклад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средняя общеобразовательная школа №3 станицы Фастовецкой работает над  темой «Развитие нравственной, гармоничной, физически здоровой личности, способной к творчеству и самоопределению». Программа школы определила следующие направления работы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довлетворения образовательных потребностей учащихс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здоровья учащихс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творческого потенциала учащихс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потребности в обучении, саморазвитии;</w:t>
      </w:r>
    </w:p>
    <w:p>
      <w:pPr>
        <w:pStyle w:val="Heading1"/>
        <w:ind w:left="2835" w:right="1596" w:firstLine="851"/>
        <w:jc w:val="both"/>
        <w:rPr>
          <w:sz w:val="24"/>
        </w:rPr>
      </w:pPr>
      <w:r>
        <w:rPr>
          <w:sz w:val="28"/>
          <w:szCs w:val="28"/>
        </w:rPr>
        <w:t>-гуманизация и гуманитаризация общеобразовательного процесса</w:t>
      </w:r>
      <w:r>
        <w:rPr/>
        <w:t>.</w:t>
      </w:r>
    </w:p>
    <w:p>
      <w:pPr>
        <w:pStyle w:val="Heading1"/>
        <w:ind w:left="2835" w:right="1596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на новый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учебными циклами, отдельными предметам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Heading1"/>
        <w:ind w:left="2835" w:right="1596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7-2008 учебном году школа работала в режиме 6-дневной недели, занималось  40 классов, в которых на конец учебного года обучались 935    учащихся, из них  7 учеников обучались индивидуально.</w:t>
      </w:r>
    </w:p>
    <w:p>
      <w:pPr>
        <w:pStyle w:val="Heading1"/>
        <w:ind w:left="2835" w:right="1596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прошедший учебный год выполнен, учебные программы пройдены. Все учащиеся, обучающиеся на дому по состоянию здоровья, успешно прошли курс за соответствующий класс, программы и учебные планы надомного обучения выполнены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В 2005- 2006 году успеваемость составляла 98 %, в 2006-2007 году -100%, в 2007-2008 году-100%.  Отсева нет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 учебно-воспитательного процесса в прошедшем учебном году были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обуча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реподавания учебных предметов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чество ЗУН учащихс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чество ведения школьной документации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учебных программ и предусмотренного минимума письменных работ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итоговой аттестации за курс основной и средней школы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ешений педагогических советов и совещани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процент успеваемости в 5-11 классах  стабильно высокий-100%,  процент качества успеваемости увеличился  на 9%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главной задачи - создание образовательной среды, способствующей не только сохранению, но и развитию физического, психического, социального здоровья, обеспечивающий высокий потенциал творческих способностей каждого учащегося, проводилась работа по обеспечению сохранности здоровья и здорового образа жизни. Создана программа «Образование и здоровье школьников» на 2006-2010 годы. Программа включает в себя комплекс мер психолого-медико-педагогической  защиты и оздоровления учащихся.  Организованы оздоровительные режимные моменты в организации занятий в первой половине дня  (зарядка, физкультминутки). В расписании уроков предусмотрено чередование предметов с высоким баллом по шкале трудности  с предметами, которые позволяют частичную релаксацию учащихся. Работает логопедический кабинет, расширена сеть спортивных кружков и секций, ведется нормативное обеспечение школы медицинскими препаратами, лампами электроосвещения, моющими и чистящими средствами, формируется методическая библиотека и видеотека по вопросам здорового образа жизни, проводятся дни здоровья, создана психологическая служб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рганизует лекции, семинары по вопросам охраны здоровья детей и подростков. В 9-х классах в рамках предпрофильной подготовки реализуются программы  валеологического направлени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раза в год в школе проводится медосмотр  врачами-специалистами, по результатам которого осуществляется мониторинг состояния здоровья учащихся  по основным видам заболеваний: сердечно-сосудистым, опорно-двигательного аппарата, органов дыхания, органов зрени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ы школы внедрена система двигательной активности детей. Согласно учебному плану во всех классах реализуется 3 час физической культуры путем введения групповых и кружковых занятий, увеличения длительности перемен. В начальной школе, в 11-х классах этот час реализовался за счет динамической паузы длительностью 40 минут, ежедневных физкультминуток, утренней зарядки, занятий в спортивных кружках и секциях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7/2008 учебном году в школе было организовано горячее питание для всех 928 учащихся (7 человек обучались на дому)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школе работало 4 группы продленного дня с общим охватом 67 человек. Для учащихся 1-х классов работало две группы продленного дня (50 учащихся) и две группы для учащихся классов коррекционно-развивающего обучения (3 «Д» - 7 человек  и 4 «Г» - 10 человек)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их учащихся организовано 3-х разовое питание. Бесплатное питание получали 39 детей из малообеспеченных семе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организовано за счет компенсационных средств в размере 1 руб.50 коп.  в день из федерального бюджета, 3 руб. 50 коп. на человека из муниципального бюджета и родительской оплаты 100 рублей в месяц на одного ребенк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ячее питание получали все 928 человек, что составляет 100 % охват питанием всех учащихся школы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70 человек нуждаются в диетическом питании, поэтому они  по состоянию здоровья не могли  регулярно питаться в столовой, а вынуждены были брать продукты из дома. На родительских собраниях проводилась разъяснительная работа о необходимости соблюдения режима питания учащихся для сохранения здоровь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кетирование учащихся старших классов и родителей учащихся начальных классов по уровню организации и качеству блюд в школьной столово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,  который проводился  в декабре 2007 года и в мае 2008 , показал, что организация питания, качество и ассортимент блюд стал гораздо лучше. Чаще готовятся молочные блюда, рыбные, мясо птицы. Отмечено улучшение организации приема пищи. Это присутствие дежурного администратора, классного руководителя во время завтраков. В школе работает бракеражная комиссия. Качество блюд ежедневно контролирует медсестра и члены  бракеражной комиссии. Один раз в четверть к контролю привлекаются члены Совета по питанию, составляются акты проверки. Нарушений при закладке продуктов, недовеса порций не установлено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по удешевлению питания и его разнообразию. С этой целью на пришкольном участке выращиваются овощи, зелень. С участка собрано и сдано в столовую лука – 15 кг, свеклы – 30 кг, моркови – 50 кг. Силами родительского комитета собрано и сдано                          в столовую картофеля 180 кг, лука 110 кг, моркови 122 кг, свеклы 100 кг, капусты – 30 кг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организации питания меняется материальная база. Приобретена мебель в обеденный зал в количестве 46 комплектов,  холодильный шкаф «Полоир», вытяжки – 2 штуки, стеллажи нержавеющие для посуды – 2 штуки, ложки – 200 штук, вилки – 200 штук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для успешного решения  вопроса организации питания необходимо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сти для школьной столовой: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армит первых блюд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одонагреватель проточны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удешевлению питани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одить работу с родителями о необходимости горячего питания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учащимся школы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го контролировать организацию приема пищи, соблюдение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нитарных норм в столово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год значительно улучшена материально-техническая база школы. Нормативно-подушевое финансирование общеобразовательного учреждения на реализацию основных общеобразовательных программ включает в себя следующие группы расходов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оплату труда и начисления на выплаты по оплате труда, компенсация педагогическим работникам на приобретение книгоиздательской продукции и периодических изданий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материальное обеспечение, за исключением ассигнований на содержание зданий и коммунальных расходов, осуществляемых из местных бюджетов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ы на оплату труда и начисления на оплату труда, учтенные в нормативе подушевого финансирования, включаются доплаты за организацию воспитательной работы отдельным категориям педагогических работников, выплачиваемые в соответствии с постановлением главы администрации Краснодарского края от16.10.2007г № 955 а также доплаты производимые к заработной плате работникам муниципального учреждения Краснодарского края до уровня 2300 рубле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ходам на материальное обеспечение, учтенным в нормативе подушевого финансирования, относятся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, связанные с предоставлением мер социальной поддержки по коммунальным услугам педагогическим работникам, проживающим в сельской местности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по оплате услуг связи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на приобретение технических средств обучения, учебное оборудование и учебно- наглядные пособи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по приобретению оборудования для спортивных залов, учебных кабинетов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по приобретению и обслуживанию компьютерной техники для  учебных занятий, расходных материалов к ней для обеспечения образовательного процесса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при служебных командировках, связанных с учебным процессом, обучение на курсах повышения квалификации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иобретению канцелярских принадлежностей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говоров за сопровождение и инкассацию денежных средств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говоров на прописку периодической литературы, приобретение книжной продукции и методической литературы, учебников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внешкольных мероприятий, олимпиад, за исключением внешкольных мероприятий, осуществляемых в рамках реализации краевых и муниципальных целевых программ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роведение медицинских анализов и осмотр работников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хозяйственные нужды и моющие средств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сходам, финансируемым из местных бюджетов, относятся расходы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, услуг по содержанию имущества 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имуществом, текущий и капитальный ремонт имущества 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воз учащихся, включая оплату ГСМ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иобретению оборудования, столов, стульев, посуды для столовых, мебели, запасных частей для автотранспорта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 на землю, экологический и транспортный налоги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: на оплату услуг кредитных организаций по перечислению заработной платы на лицевые счета получателей; на ремонт оргтехники; клеймение весов; обслуживание, технический осмотр и страхование автотранспортных средств; вневедомственную охрану зданий и сооружений; обслуживание пожарной и охранной сигнализаций; питание учащихся в группах продленного дня, коррекционных классах, расходы на компенсацию питания учащихся в общеобразовательных учреждениях, а также расходы по оплате договоров на организацию питания</w:t>
      </w:r>
      <w:r>
        <w:rPr/>
        <w:t xml:space="preserve"> </w:t>
      </w:r>
      <w:r>
        <w:rPr>
          <w:sz w:val="28"/>
          <w:szCs w:val="28"/>
        </w:rPr>
        <w:t>через предприятия общественного питания, предоставляющие услуги бюджетным учреждениям; по распиловке и колке дров и спилу аварийных деревьев; на утилизацию ламп, изготовление технического паспорта здания и межеванию земли; обучение технике безопасности и другие. По программе модернизации получены два кабинета начальных классов, кабинет истории, аппаратно-программный комплекс, кабинет русского языка, 8 мультимедийных установок, мебель для столовой, 6 многофункциональных устройств, 3 автоматизированных рабочих места, копировальный аппарат, 2 комплекта ученической мебели, медиатека, всего на сумму 1 699 754 руб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08 год выделены федеральные денежные средства на финансирование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нгофонного кабинета на 12 мест с мебелью в сумме - 214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бинета математики                                                          -152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бинета для начальной школы                                          -120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ора оборудования для кабинета биологии                  - 132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я для спортивного зала                                  -164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бора оборудования для кабинета географии                 - 128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терактивного кабинета                                                    - 150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х комплектов в кол-ве 3 штук                 -  99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ой локальной сети                                           -200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ы охлаждения и вентиляции воздуха для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классов в кол-ве 5 штук                             -  160,0 тыс 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втобус для перевозки учащихся                                       - 823,0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по замене оконных блоков       - 332,2 тыс 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крыши актового зала                - 555,3 тыс.руб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на сумму 1 461 690 руб. 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ебном процессе активно используются различные технические средства обучения : телевизоры, видеомагнитофоны, проекционная аппаратура, копировальная техник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реализации ПНПО  1 октября 2006 года  осуществлено подключение для высокоскоростного доступа в сеть Интернет, в 2008 году 60 компьютеров школы объединены в единую локальную сеть. Осуществляется дистанционное обучение учащихся по подготовке к ЕГЭ по всем предметам с использованием образовательных сайтов. Приказом директора утвержден график пользования сети Интернет. Учащиеся работают с электронной почтой, создают свои электронные ящики. Регулярность использования Интернета позволила эффективно построить учебный процесс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7-08 учебном году перед методической службой была поставлена цель - непрерывное совершенствование уровня педагогического мастерства преподавателей, их эрудиции и компетентности в области определенного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а и методики его преподавания. Для ее реализации были сформулированы следующие задачи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прерывность образования педагогических кадров через систему повышения квалификации на базе ККИДППО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лжный методический уровень проведения всех видов заняти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высить мотивацию учителей на участие в освоении передового опыта, изучение и применение новых образовательных технологи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вленными целями методические задачи решались следующим образом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ординации методической работы и отслеживания результатов был создан методический совет, в состав которого вошли руководители ШМО. В этом учебном году МС школы осуществлял свою деятельность по следующим направлениям: повышение качества образовательного процесса, изучались проблемы повышения объективности контроля качества ЗУН учащихся  в ходе подготовки к ЕГЭ, участия в предпрофильной подготовке, подготовка к педсоветам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, педагогического мастерства учителей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словиям, созданным в школе для профессионального роста учителей, произошли изменения в повышении мастерства учителей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 учебный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учебный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ебный год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ую подготовку прошли все учителя школы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и награждение педагогических кадров проводится в школе в соответствии с положением о порядке аттестации педагогических и руководящих работников, перспективным планом аттестации  повышения квалификации, разработанным в школе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Из года в год процент педагогов, имеющих высшую и первую квалификационную категории, увеличивается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сравнительный анализ педагогических кадров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20"/>
        <w:gridCol w:w="2045"/>
        <w:gridCol w:w="204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разря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3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</w:tr>
    </w:tbl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овую подготовку по использованию ИКТза последние два года 50 учителей, используют ИКТ в образовательном процессе 55 учителе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кадрового состава за 4 года показывает положительную динамику: качественный показатель увеличился на 9  %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едагогических и руководящих работников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учитель Кубани-1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ник народного просвещения-2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 общего образования РФ -3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, премии, грамоты, дипломы-10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России-2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нутришкольной системы повышения профессиональной квалификации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конкурсе по ПНПО лучший учитель России 3 учителя, на региональном уровне победили 2, на краевом-2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 «Учитель года» в Тихорецком районе  победителем стал учитель физической культуры Дрыгин И.А, он является участником краевого конкурса «Учитель года Кубани- 2008»  , опыт его работы опубликован на краевом сайте департамента образования, 7 учителей школы опубликовали свои статьи и  разработки уроков  на школьном сайте, в журнале «Кубанская школа», в течение всего года публиковались статьи учителей об участии в ПНПО в газете «Тихорецкие вести»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  Белицкая Т.И.  приняла участие во всероссийском конкурсе «Открытый урок для Президента России»,в  краевом конкурсе мультимедийных уроков- Маркова Н.А. и Нагорная В.Н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7 году наша школа стала называться лучшей школой России, победив в конкурсе общеобразовательных учреждений, внедряющих инновационные программы, с 2007 года школа является базовой школой района. Уроки педагогов, проводимые на школьных и районных практикумах, получают высокие оценки специалистов. Всего за последние три года проведено 15 семинаров, показано 30 открытых уроков для учителей район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ущем  году проведены педсоветы по следующей тематике: «Технологии организации педагогического процесса в профильном обучении», выполнение ст.19 закона  «Об образовании». «Создание целостной системы работы с одаренными детьми», «Здоровьесберегающие технологии в условиях школы», «Насилие над личностью – причина суицида среди подростков». На педсовете была рассмотрена и рекомендована к утверждению программа «Повышение качества образования» .Принятые решения отразились на качестве преподавания и результативности обученности учащихс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качества образования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07/2008 учебном году заметен рост качества знаний учащихся начальных классов. 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й четверти оценивались учащиеся 3-4 классов (161 ученик). При 100% успеваемости средний показатель качества знаний составил 55 %. 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торой четверти оценивались учащиеся 2-4 классов (228 учащихся). Качество знаний повысилось на 4 % и составило 59 %, успеваемость 100 %. 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>Третья четверть была самой результативной – 60 % качества знаний показали учащиеся 2-4 классов (227 человек). Успеваемость – 100%.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четвёртой четверти при 100% успеваемости качество знаний осталось на уровне 60 %.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 итогам года  при 100% обученности  качество знаний учащихся 2-4 классов составило 64 %. Можно с уверенностью сказать, что поставленные задачи на этот учебный год выполнены.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рафик роста качества знаний учащихся 2 – 4 классов</w:t>
      </w:r>
    </w:p>
    <w:p>
      <w:pPr>
        <w:pStyle w:val="Heading1"/>
        <w:ind w:left="2835" w:right="1596" w:firstLine="851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 2007 – 2008 учебный  год   (%).</w:t>
      </w:r>
    </w:p>
    <w:p>
      <w:pPr>
        <w:pStyle w:val="Heading1"/>
        <w:ind w:left="2835" w:right="1596" w:firstLine="85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35pt;height:173.25pt" filled="f" o:ole="">
            <v:imagedata r:id="rId7" o:title=""/>
          </v:shape>
          <o:OLEObject Type="Embed" ProgID="Excel.Sheet.12" ShapeID="ole_rId6" DrawAspect="Content" ObjectID="_545292782" r:id="rId6"/>
        </w:objec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 отметить классы, качество знаний которых выше среднего показателя. Это: 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>2 «А» класс – 59 %</w:t>
        <w:tab/>
        <w:tab/>
        <w:t>3 «А» класс – 54 %</w:t>
        <w:tab/>
        <w:tab/>
        <w:t>4 «А» класс – 58 %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>2 «Б» класс  – 57 %</w:t>
        <w:tab/>
        <w:tab/>
        <w:t>3 «Б» класс – 60 %</w:t>
        <w:tab/>
        <w:tab/>
        <w:t>4 «Б» класс – 77 %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>2 «В» класс – 77 %</w:t>
        <w:tab/>
        <w:tab/>
        <w:t>3 «В» класс – 73 %</w:t>
        <w:tab/>
        <w:tab/>
        <w:t>4 «В» класс – 71 %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ителя предметники и классные руководители этих классов провели эффективную работу по предотвращению неуспеваемости и повышению качества знаний учащихся. При планировании работы на будущий год  необходимо учесть имеющиеся результаты, и не допустить снижения показателей качества в данных классах.</w:t>
      </w:r>
    </w:p>
    <w:p>
      <w:pPr>
        <w:pStyle w:val="Heading1"/>
        <w:ind w:left="2835" w:right="1596"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ащиеся 3 «Г» класса имеют качество знаний за год 48 %.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ab/>
        <w:t>Классы коррекционно-развивающего обучения: качество знаний в        3 «Д» классе - 28,5 %, в 4 «Г» классе – 30 % при 100 % успеваемости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ab/>
        <w:t>Классным руководителям и учителям предметникам этих классов необходимо продумать работу на будущий год, организовать дополнительные занятия с детьми с целью повышения качества знаний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авнительная диаграмма качества знаний учащихся 2-4 классов                                   в 2007-2008 учебном году.</w:t>
      </w:r>
    </w:p>
    <w:p>
      <w:pPr>
        <w:pStyle w:val="Heading1"/>
        <w:ind w:left="2835" w:right="1596" w:firstLine="851"/>
        <w:jc w:val="both"/>
        <w:rPr>
          <w:sz w:val="24"/>
        </w:rPr>
      </w:pPr>
      <w:r>
        <w:rPr>
          <w:sz w:val="24"/>
          <w:lang w:val="en-US" w:eastAsia="en-US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pt;height:206.2pt" filled="f" o:ole="">
            <v:imagedata r:id="rId9" o:title=""/>
          </v:shape>
          <o:OLEObject Type="Embed" ProgID="Excel.Sheet.12" ShapeID="ole_rId8" DrawAspect="Content" ObjectID="_1710113756" r:id="rId8"/>
        </w:objec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 xml:space="preserve">Сравнивая процентные показатели качества знаний учащихся, можно сделать вывод, что самым высоким среди 2-4 классов является качество знаний учащихся 4-х классов – 70 %.   А  самым   низким     качество  знаний   учащихся классов коррекционно-развивающего обучения – 29 %.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школе ведётся мониторинг качества преподаваемых знаний по параллелям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По итогам года среди учащихся 2-х классов наиболее высоким является качество знаний учащихся 2 «В» класса – 77 %, кл.руководитель Беляшева В.И.,       2 «А» класс – 59 %, кл. руководитель Черненко В.Н. 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2 «Б» класс –  57 %, кл. руководитель Акимова О.Е..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6pt;width:235.7pt;height:168.5pt;mso-wrap-distance-right:20.9pt;mso-wrap-distance-top:15.35pt;mso-wrap-distance-bottom:12.1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485470798" r:id="rId10"/>
        </w:object>
      </w:r>
      <w:r>
        <w:rPr>
          <w:b/>
          <w:bCs/>
          <w:sz w:val="28"/>
        </w:rPr>
        <w:t>Второй класс</w:t>
      </w:r>
      <w:r>
        <w:rPr>
          <w:sz w:val="28"/>
        </w:rPr>
        <w:t xml:space="preserve"> окончили 66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4 человека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38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64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3 класс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параллели 3-х классов наиболее высоким является качество знаний учащихся 3 «В» класса – 73 %, кл.руководитель Дзевенская Л.В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3 «А» - 54 % -кл. руководитель – Терник О.В.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3 «Б» - 60 %  -  кл. руководитель Батищева О.А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3 «Г» класс – 48 %.  кл. руководитель Яковлева Е.В. 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6.35pt;width:254.4pt;height:168pt;mso-wrap-distance-right:22.3pt;mso-wrap-distance-top:15.85pt;mso-wrap-distance-bottom:12.1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971919265" r:id="rId12"/>
        </w:objec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b/>
          <w:bCs/>
          <w:sz w:val="28"/>
        </w:rPr>
        <w:t>Третий класс</w:t>
      </w:r>
      <w:r>
        <w:rPr>
          <w:sz w:val="28"/>
        </w:rPr>
        <w:t xml:space="preserve"> окончили 86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8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42 человека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Качество знаний – 59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4 класс.</w:t>
      </w:r>
    </w:p>
    <w:p>
      <w:pPr>
        <w:pStyle w:val="Heading1"/>
        <w:ind w:left="2835" w:right="1596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1.4pt;width:213.1pt;height:173.75pt;mso-wrap-distance-right:29.15pt;mso-wrap-distance-top:15.35pt;mso-wrap-distance-bottom:12.9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448749060" r:id="rId14"/>
        </w:objec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В параллели четвертых классов  учащиеся 4 «Б» класса кл.руководитель Овсиенко Н.В. показали качество знаний 77 %. В 4 «А» классе качество знаний 58 % кл. руководитель Попова Л.Н. В 4 «В» классе – 71 % - кл. руководитель Брежнева И.В. </w:t>
      </w:r>
      <w:r>
        <w:rPr>
          <w:b/>
          <w:bCs/>
          <w:sz w:val="28"/>
        </w:rPr>
        <w:t xml:space="preserve"> </w:t>
      </w:r>
    </w:p>
    <w:p>
      <w:pPr>
        <w:pStyle w:val="Heading1"/>
        <w:ind w:left="2835" w:right="1596" w:firstLine="851"/>
        <w:jc w:val="center"/>
        <w:rPr>
          <w:sz w:val="28"/>
        </w:rPr>
      </w:pPr>
      <w:r>
        <w:rPr>
          <w:b/>
          <w:bCs/>
          <w:sz w:val="28"/>
        </w:rPr>
        <w:t>Четвертый класс</w:t>
      </w:r>
      <w:r>
        <w:rPr>
          <w:sz w:val="28"/>
        </w:rPr>
        <w:t xml:space="preserve"> окончили 76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3 человека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49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69 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>Анализ контрольных работ по предметам, анализ посещенных уроков показывают, что учащиеся 4-х лассов получили необходимый минимум знаний, умений и навыков, очерченный программой начальных классов, усвоили программу начальной школы и готовы к обучению на второй ступени школы. По итогам учебного года все учащиеся переведены в 5 класс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 xml:space="preserve">По сравнению с 2006/2007 учебным годом качество знаний учащихся начальных классов  увеличилось  на 4 % с 60 % до 64 % при 100 % уровне обученности. </w:t>
      </w:r>
      <w:r>
        <w:rPr/>
        <w:t xml:space="preserve">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етверти оценивались учащиеся 6-9 классов (405 учеников). При 100% успеваемости средний показатель качества знаний составил 24%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етверти качество знаний повысилось на 3% и составило 27%, успеваемость -100%. Оценивались учащиеся 5-10 классов (573 ученика)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я четверть была самой результативной – 31% качества знаний показали учащиеся 5-9 классов (512 человек). Успеваемость – 100%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твёртой четверти произошёл небольшой спад. При 100% успеваемости качество знаний снизилось на 1% и составило 30%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 при 100% обученности  качество знаний учащихся 5- 10 классов составило 32%. Можно с уверенностью сказать, что поставленные задачи на этот учебный год выполнены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роста качества знаний учащихся 5 – 10 классов</w:t>
      </w:r>
    </w:p>
    <w:p>
      <w:pPr>
        <w:pStyle w:val="Heading1"/>
        <w:ind w:left="2835" w:right="1596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 2007 – 2008 учебный  год (%)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35pt;height:173.25pt" filled="f" o:ole="">
            <v:imagedata r:id="rId17" o:title=""/>
          </v:shape>
          <o:OLEObject Type="Embed" ProgID="Excel.Sheet.12" ShapeID="ole_rId16" DrawAspect="Content" ObjectID="_265966700" r:id="rId16"/>
        </w:objec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 классы, качество знаний которых выше среднего показателя. Это: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5 «Б» класс – 54%</w:t>
        <w:tab/>
        <w:tab/>
        <w:t>5 «А» класс –48%</w:t>
        <w:tab/>
        <w:tab/>
        <w:t>5 «В» класс – 41%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6 «В» класс – 52%</w:t>
        <w:tab/>
        <w:tab/>
        <w:t>6 «А» класс – 48%</w:t>
        <w:tab/>
        <w:tab/>
        <w:t>8 «В» класс – 40%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9 «Д» класс – 50%</w:t>
        <w:tab/>
        <w:tab/>
        <w:t>6 «Б» класс – 48%</w:t>
        <w:tab/>
        <w:tab/>
        <w:t>10«А» класс– 38%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 «Г» класс – 48%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- предметники и классные руководители этих классов провели эффективную работу по предотвращению неуспеваемости и повышению качества знаний учащихся. При планировании работы на будущий год  необходимо учесть имеющиеся результаты и недопустить снижения показателей качества в данных классах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чили учебный год со средним показателем качества знаний два класса. Это 7 «Б» класс – 32% и 7 «А» класс – 31%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иннадцать классов имеют качество знаний ниже среднего показателя по школе. Это: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8 «Б» класс - 29%</w:t>
        <w:tab/>
        <w:tab/>
        <w:tab/>
        <w:t>9 «Г» класс - 17%</w:t>
        <w:tab/>
        <w:tab/>
        <w:t>7 «В» класс - 13%</w:t>
        <w:tab/>
      </w:r>
    </w:p>
    <w:p>
      <w:pPr>
        <w:pStyle w:val="Heading1"/>
        <w:ind w:left="2835" w:right="1596" w:firstLine="851"/>
        <w:jc w:val="both"/>
        <w:rPr/>
      </w:pPr>
      <w:r>
        <w:rPr>
          <w:sz w:val="28"/>
          <w:szCs w:val="28"/>
        </w:rPr>
        <w:tab/>
        <w:t>5 «Г» класс - 28%</w:t>
        <w:tab/>
        <w:tab/>
        <w:tab/>
        <w:t>8 «Г» класс - 16%</w:t>
        <w:tab/>
        <w:tab/>
      </w:r>
      <w:r>
        <w:rPr>
          <w:sz w:val="28"/>
        </w:rPr>
        <w:t>9 «А» класс - 13%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/>
        <w:tab/>
      </w:r>
      <w:r>
        <w:rPr>
          <w:sz w:val="28"/>
        </w:rPr>
        <w:t>9 «Б» класс - 22%</w:t>
        <w:tab/>
        <w:tab/>
        <w:tab/>
        <w:t>9 «В» класс - 16%</w:t>
        <w:tab/>
        <w:t>8 «А» класс - 4%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>10 «Б» класс-21%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ab/>
        <w:t>Классным руководителям и учителям-предметникам этих классов необходимо продумать работу на будущий год, организовать дополнительные занятия с детьми с целью повышения качества знаний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авнительная диаграмма качества знаний учащихся 5-10 классов в 2007-2008 учебном году.</w:t>
      </w:r>
    </w:p>
    <w:p>
      <w:pPr>
        <w:pStyle w:val="Heading1"/>
        <w:ind w:left="2835" w:right="1596" w:firstLine="851"/>
        <w:jc w:val="center"/>
        <w:rPr>
          <w:sz w:val="24"/>
        </w:rPr>
      </w:pPr>
      <w:r>
        <w:rPr>
          <w:sz w:val="24"/>
          <w:lang w:val="en-US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pt;height:226.55pt" filled="f" o:ole="">
            <v:imagedata r:id="rId19" o:title=""/>
          </v:shape>
          <o:OLEObject Type="Embed" ProgID="Excel.Sheet.12" ShapeID="ole_rId18" DrawAspect="Content" ObjectID="_1050001104" r:id="rId18"/>
        </w:objec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 xml:space="preserve">Сравнивая процентные показатели качества знаний учащихся, можно сделать вывод, что самым высоким среди 5-10 классов является качество знаний учащихся 6-х классов – 49%.   А  самым   низким     качество  знаний   учащихся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8 классов – 22%.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школе ведётся мониторинг качества преподаваемых знаний по параллелям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По итогам года среди учащихся 5-х классов наиболее высоким является качество знаний учащихся 5«Б» класса–54%, кл.руководитель ЛаврентьеваВ.Н.. 5 «А» класс – 48%, кл. руководитель Погорелова В.Н. 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5 «В» класс - 41%, кл. руководитель Долгополова Е.С.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5 «Г»  класс – 28%, кл. руководитель Борзых Л.А.</w:t>
        <w:tab/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object w:dxaOrig="512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6pt;width:236.15pt;height:168.5pt;mso-wrap-distance-right:20.85pt;mso-wrap-distance-top:15.35pt;mso-wrap-distance-bottom:12.1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435661536" r:id="rId20"/>
        </w:object>
      </w:r>
      <w:r>
        <w:rPr>
          <w:b/>
          <w:bCs/>
          <w:sz w:val="28"/>
        </w:rPr>
        <w:t>Пятый класс</w:t>
      </w:r>
      <w:r>
        <w:rPr>
          <w:sz w:val="28"/>
        </w:rPr>
        <w:t xml:space="preserve"> окончили 116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6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43 человека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43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6 класс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параллели 6-х классов наиболее высоким является качество знаний учащихся 6«В» класса–52%, кл.руководитель Шалимова Е.А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sz w:val="28"/>
        </w:rPr>
        <w:t>6 «А», 6 «Б» и 6 «Г» классы  показали одинаковый уровень знаний - 48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лассные руководители: Солохина С.В., Надибаидзе О.А. и Воронцова И.А. соответственно. Учащиеся этой параллели ответственно относятся к обучению, мало пропускают занятия. Им присуще соперничество, стремление к достижению высоких результатов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object w:dxaOrig="5121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-8.7pt;width:254.9pt;height:168.5pt;mso-wrap-distance-right:22.25pt;mso-wrap-distance-top:15.85pt;mso-wrap-distance-bottom:11.7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213130632" r:id="rId22"/>
        </w:object>
      </w:r>
      <w:r>
        <w:rPr>
          <w:b/>
          <w:bCs/>
          <w:sz w:val="28"/>
        </w:rPr>
        <w:t>Шестой класс</w:t>
      </w:r>
      <w:r>
        <w:rPr>
          <w:sz w:val="28"/>
        </w:rPr>
        <w:t xml:space="preserve"> окончили 99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4 человека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45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Качество знаний – 49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7 класс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параллели седьмых классов  учащиеся двух классов показали средний по школе уровень знаний. 7 «Б» класс – 32%, кл. руководитель Шило Л.Н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7 «А» класс – 31%, кл. руководитель Савицкая С.В. 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7 «В» классе более низкие знания – 13%, кл.руководитель Вислогузова С.Г. Учащиеся этого класса часто пропускают занятия как по болезни, так и без уважительной причины, безответственно относятся к выполнению домашних заданий. В течение года администрация, соц.педагог Шалимова Е.А, классный руководитель неоднократно приглашали родителей на совет профилактики, осуществляли рейды в семьи. В феврале 2008 года был проведён малый педсовет по проблемам успеваемости и посещаемости в классе. Классному руководителю необходимо продумать работу с учащимися и родителями по предотвращению пропусков занятий без уважительной причины. Учителям предметникам организовать индивидуальные занятия с часто болеющими детьми, применять дифференцированный метод обучения на уроках с целью предотвращения неуспеваемости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object w:dxaOrig="512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21.55pt;width:243.85pt;height:199.7pt;mso-wrap-distance-right:18.15pt;mso-wrap-distance-top:14.9pt;mso-wrap-distance-bottom:12.4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507443770" r:id="rId24"/>
        </w:object>
      </w: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Седьмой класс</w:t>
      </w:r>
      <w:r>
        <w:rPr>
          <w:sz w:val="28"/>
        </w:rPr>
        <w:t xml:space="preserve"> окончили 89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2 человека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20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25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8 класс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параллели восьмых классов только 8 «В» класс, кл. руководитель Надибаидзе Ю.В., имеет качество знаний выше среднего показателя по школе – 40%. В этом классе 4 «отличника», двое из них награждены по окончании года Похвальным листом. Это: Дешевых Евгения и Ткалич Яна. Остальные классы показали качество знаний ниже среднего по школе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8 «Б» класс –29%, кл. руководитель Лебедь Г.Г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8 «Г» класс – 16%, кл. руководитель Прокопенко Н.В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8 «А» класс – 4%, кл. руководитель Марулёва Л.И. 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121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29.7pt;width:235.7pt;height:167.5pt;mso-wrap-distance-right:19.8pt;mso-wrap-distance-top:14.9pt;mso-wrap-distance-bottom:12.6pt;mso-position-horizontal-relative:text;mso-position-vertical-relative:text" filled="f" o:ole="">
            <v:imagedata r:id="rId27" o:title=""/>
            <w10:wrap type="square"/>
          </v:shape>
          <o:OLEObject Type="Embed" ProgID="Excel.Sheet.12" ShapeID="ole_rId26" DrawAspect="Content" ObjectID="_1893432932" r:id="rId26"/>
        </w:objec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b/>
          <w:bCs/>
          <w:sz w:val="28"/>
        </w:rPr>
        <w:t>Восьмой класс</w:t>
      </w:r>
      <w:r>
        <w:rPr>
          <w:sz w:val="28"/>
        </w:rPr>
        <w:t xml:space="preserve"> окончили 99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5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17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22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9 класс.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ысоких результатов в параллели 9-х классов добились учащиеся 9 «Д» класса – 50%, кл. руководитель Букирёва Н.В. Качество знаний в других классах ниже среднего показателя по школе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9 «Б» класс – 22%, кл. руководитель Берлизова Е.Э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9 «Г» класс – 17%%, кл. руководитель Игнатова Н.И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9 «В» класс – 16%, кл. руководитель Андрющенко И.В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9 «А» класс – 13%, кл. руководитель Салогубова Н.Н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sz w:val="28"/>
        </w:rPr>
        <w:t>Все учащиеся 9-х классов были допущены к итоговой аттестации и успешно сдали экзамены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12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29.5pt;width:226.55pt;height:177.6pt;mso-wrap-distance-right:18.3pt;mso-wrap-distance-top:15.35pt;mso-wrap-distance-bottom:11.05pt;mso-position-horizontal-relative:text;mso-position-vertical-relative:text" filled="f" o:ole="">
            <v:imagedata r:id="rId29" o:title=""/>
            <w10:wrap type="square"/>
          </v:shape>
          <o:OLEObject Type="Embed" ProgID="Excel.Sheet.12" ShapeID="ole_rId28" DrawAspect="Content" ObjectID="_30070422" r:id="rId28"/>
        </w:objec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b/>
          <w:bCs/>
          <w:sz w:val="28"/>
        </w:rPr>
        <w:t>Девятый класс</w:t>
      </w:r>
      <w:r>
        <w:rPr>
          <w:sz w:val="28"/>
        </w:rPr>
        <w:t xml:space="preserve"> окончили 119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7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21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24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 получили аттестат о среднем образовании.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В параллели 10-х классов всего 2 класса. Качество знаний учащихся 10 «А» класса составляет 38%, классный руководитель Батютина И.В. Один учащийся этого класса награждён Похвальным листом – Шило Даниил. В 10 «Б» классе  качество знаний составило 21%, классный руководитель Дрыгин И.А. </w:t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5" w:right="1596" w:firstLine="851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121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6.45pt;width:256.3pt;height:173.75pt;mso-wrap-distance-right:20.6pt;mso-wrap-distance-top:15.85pt;mso-wrap-distance-bottom:11.9pt;mso-position-horizontal-relative:text;mso-position-vertical-relative:text" filled="f" o:ole="">
            <v:imagedata r:id="rId31" o:title=""/>
            <w10:wrap type="square"/>
          </v:shape>
          <o:OLEObject Type="Embed" ProgID="Excel.Sheet.12" ShapeID="ole_rId30" DrawAspect="Content" ObjectID="_874226721" r:id="rId30"/>
        </w:objec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b/>
          <w:bCs/>
          <w:sz w:val="28"/>
        </w:rPr>
        <w:t>Десятый  класс</w:t>
      </w:r>
      <w:r>
        <w:rPr>
          <w:sz w:val="28"/>
        </w:rPr>
        <w:t xml:space="preserve"> окончили 58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Из них:</w:t>
        <w:tab/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Отличников – 1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дарников -   16 человек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Неуспевающих – нет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Уровень обученности – 10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Качество знаний – 30%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По итогам учебного года все учащиеся переведены в 11 класс.</w:t>
      </w:r>
    </w:p>
    <w:p>
      <w:pPr>
        <w:pStyle w:val="Heading1"/>
        <w:ind w:left="2835" w:right="1596" w:firstLine="851"/>
        <w:jc w:val="both"/>
        <w:rPr>
          <w:sz w:val="24"/>
        </w:rPr>
      </w:pPr>
      <w:r>
        <w:rPr/>
        <w:tab/>
        <w:tab/>
      </w:r>
    </w:p>
    <w:p>
      <w:pPr>
        <w:pStyle w:val="Heading1"/>
        <w:ind w:left="2835" w:right="1596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right="1596" w:firstLine="851"/>
        <w:jc w:val="both"/>
        <w:rPr/>
      </w:pPr>
      <w:r>
        <w:rPr/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 xml:space="preserve">В 2007/2008 учебном году деятельность МОУ СОШ №3 станицы </w:t>
      </w:r>
      <w:r>
        <w:rPr>
          <w:sz w:val="28"/>
          <w:szCs w:val="28"/>
        </w:rPr>
        <w:t xml:space="preserve">Фастовецкой </w:t>
      </w:r>
      <w:r>
        <w:rPr>
          <w:sz w:val="28"/>
        </w:rPr>
        <w:t>по организации и проведении государственной (итоговой) аттестации выпускников осуществлялась в соответствии с планом мероприятий, утвержденным  педагогическим советом учителей СОШ № 3 станицы</w:t>
      </w:r>
      <w:r>
        <w:rPr/>
        <w:t xml:space="preserve"> </w:t>
      </w:r>
      <w:r>
        <w:rPr>
          <w:sz w:val="28"/>
          <w:szCs w:val="28"/>
        </w:rPr>
        <w:t>Фастовецкой</w:t>
      </w:r>
      <w:r>
        <w:rPr>
          <w:sz w:val="28"/>
        </w:rPr>
        <w:t>, планами мероприятий РОО, РМК, Положением о государственной (итоговой) аттестации выпускников 9,11 классов ОУ РФ, документами по организации экзаменов с участием ТЭК, документами о награждении выпускников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>В 9 классах обучалось 128 учащихся, допущено к государственной (итоговой) аттестации 128 учащихся (100%). Выдано 128 аттестатов об основном общем образовании, из них 7  с золотым теснением. Среди выпускников 9-х классов аттестат без  «3» имеют 21 человек (16 %), с одной «3» - 5 человек (4 %). В 2006/2007 учебном году в 9 классах обучалось 130 учащихся, допущено к экзаменам были все учащиеся (100%). Из 130 аттестатов об основном общем образовании 1 – с золотым теснением. Среди выпускников 9-х классов аттестат  без «3» имели 29 человек (23%)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ащиеся 9-ых классов проходили государственную (итоговую) аттестацию по русскому языку, алгебре, физической культуре, ОБЖ с участием ТЭК – в форме внешней итоговой аттестации. </w:t>
      </w:r>
    </w:p>
    <w:p>
      <w:pPr>
        <w:pStyle w:val="Heading1"/>
        <w:ind w:left="2835" w:right="1596" w:firstLine="851"/>
        <w:jc w:val="both"/>
        <w:rPr>
          <w:b/>
          <w:b/>
          <w:sz w:val="28"/>
        </w:rPr>
      </w:pPr>
      <w:r>
        <w:rPr>
          <w:sz w:val="28"/>
        </w:rPr>
        <w:tab/>
        <w:t xml:space="preserve">Уровень обучености </w:t>
      </w:r>
      <w:r>
        <w:rPr>
          <w:b/>
          <w:sz w:val="28"/>
        </w:rPr>
        <w:t>по математике в 9-ых классах</w:t>
      </w:r>
      <w:r>
        <w:rPr>
          <w:sz w:val="28"/>
        </w:rPr>
        <w:t xml:space="preserve"> составил 89</w:t>
      </w:r>
      <w:r>
        <w:rPr>
          <w:b/>
          <w:sz w:val="28"/>
        </w:rPr>
        <w:t xml:space="preserve">%, качество -40% </w:t>
      </w:r>
      <w:r>
        <w:rPr>
          <w:sz w:val="28"/>
        </w:rPr>
        <w:t>(9 «А» -22,7% (учитель Прокопенко Н.В.), 9 «Б» -42,9% (учитель Савицкая С.В.), 9 «В» -21,7% (учитель Батютин АВ.), 9 «Г» -54,5%, 9 «Д» -62,5% (учитель Букирёва Н.В.).</w:t>
      </w:r>
      <w:r>
        <w:rPr>
          <w:b/>
          <w:sz w:val="28"/>
        </w:rPr>
        <w:t xml:space="preserve"> </w:t>
      </w:r>
      <w:r>
        <w:rPr>
          <w:sz w:val="28"/>
        </w:rPr>
        <w:t>По сравнению с 2006/2007 учебным годом успеваемость понизилась на 11%, качество - на 4% (в 2006/2007 учебном году успеваемость составила 100%, качество -44%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67,9% учащихся подтвердили свои годовые оценки. 9,8% учащихся на экзамене по математике показали результаты выше годового, что свидетельствует о достаточно хорошей подготовке к итоговой аттестации. 23,2% учащихся показали знания ниже годовой оценки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ровень обученности </w:t>
      </w:r>
      <w:r>
        <w:rPr>
          <w:b/>
          <w:sz w:val="28"/>
        </w:rPr>
        <w:t>по русскому языку в 9-ых классах составил 96%, качество -45% (</w:t>
      </w:r>
      <w:r>
        <w:rPr>
          <w:sz w:val="28"/>
        </w:rPr>
        <w:t xml:space="preserve">9 «А» -41% (учитель Салогубова Н.Н.)., 9 «Б» -52% (учитель Симонова М.Б.), 9 «В» --27% (учитель Лебедь Г.Г.),  9 «Г» -27% (учитель Долгополова Е.С.), 9 «Д» - 63% (учитель Батютина И.В.). По сравнению с 2006/2007 учебным годом уровень обученности снизился на 4%, качество – на 6%. 87 % учащихся подтвердили свои годовые оценки, 9% учащихся на экзамене показали результаты выше годового, что свидетельствует о качественной подготовке к итоговой аттестации. 4% учащихся показали знания ниже годовой оценки. 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ab/>
        <w:t>Проведённая работа по предупреждению ошибок, индивидуальные консультации с детьми, групповые занятия, семинары, собрания учащихся, педагогов, родителей учащихся - все это позволило достичь неплохих результатов: учащиеся не только подтвердили свои годовые оценки, но в ряде случаев улучшили их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5 учащихся выбрали </w:t>
      </w:r>
      <w:r>
        <w:rPr>
          <w:b/>
          <w:sz w:val="28"/>
        </w:rPr>
        <w:t>экзамены по физической культуре и основам безопасности  с участием ТЭК</w:t>
      </w:r>
      <w:r>
        <w:rPr>
          <w:sz w:val="28"/>
        </w:rPr>
        <w:t>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о физической культуре</w:t>
      </w:r>
      <w:r>
        <w:rPr>
          <w:sz w:val="28"/>
        </w:rPr>
        <w:t xml:space="preserve"> в 9 «А» классе аттестовывалось 12 учащихся. Успеваемость составила 100%, качество – 93%. В 9 «Г» классе – 3 учащихся, успеваемость – 100%, качество -100%. Все учащиеся подтвердили свои годовые оценки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По ОБЖ</w:t>
      </w:r>
      <w:r>
        <w:rPr>
          <w:sz w:val="28"/>
        </w:rPr>
        <w:t xml:space="preserve"> в 9 «А» классе аттестовывалось 12 учащихся. Успеваемость составила 100%, качество – 100%. В 9 «Г» классе – 3 учащихся, успеваемость – 100%, качество -100%. 6 учащихся 9 «А» класса улучшили знания..</w:t>
      </w:r>
    </w:p>
    <w:p>
      <w:pPr>
        <w:pStyle w:val="Heading1"/>
        <w:ind w:left="2835" w:right="1596"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08 году были выбраны предметы: химия, черчение, обществознание, английский язык, физическая культура, ОБЖ, геометрия, информатика, физика, литература. В результате грамотно организованной учителями - предметниками работы по подготовке к экзаменам ответы учащихся отличались полнотой раскрытия вопросов, пониманием излагаемого материал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учащимися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и краевых конкурсах в 2004 году принимали участие 10 человек, 2005-12, в 2006-14, в 2007-16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й игре-конкурсе «Русский медвежонок» в 2004 году участвовали  127 человек, в 2005 году-137, в 2006-177, в 2007-235. В международной математической игре «Кенгуру»    156 учащихся    , впервые 78 наших уч-ся участвовали  во всероссийском конкурсе «Золотое руно» . Учащиеся 10 «А»  класса участвовали в открытом Интернет-фестивале молодых читателей России «Сочи-мост-2008» и всероссийском конкурсе «Лучший урок письма-2008», 2 учащихся 10 «Б» класса стали победителями  краевого литературного конкурса  «Где их застала тишина победы»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4 года по 2007  год учащиеся школы приняли участие в районной спартакиаде школьников Тихорецкого района и показали следующие результаты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4-2005 год-2 место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5-2006-        3 место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06-2007-        1 место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07-2008-         1 место    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ых олимпиад</w:t>
      </w:r>
    </w:p>
    <w:tbl>
      <w:tblPr>
        <w:tblW w:w="16017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4"/>
        <w:gridCol w:w="2647"/>
        <w:gridCol w:w="3615"/>
        <w:gridCol w:w="29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(полит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рч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5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3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right="159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обучающихся, занимающих призовые места в районе, увеличивается.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за 2007-2008 учебный год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стовецкой СОШ № 3.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ная работа в 2007-2008 учебном году была направлена на решение следующих задач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их качеств личност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социальной, политической, культурной жизни обществ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к учебному труду, знаниям, науке, людям интеллектуального труд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их нравственных принципов (честность, порядочность, сострадание, трудолюбие)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педагогов школы реализуется в трех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х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роцессе обучени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о внешкольной образовательной сфере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о внеурочной деятельност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обходимы конкретные меры по предотвращению пропусков уроков, удаления учащихся из классов. Для этого надо улучшить работу по направлению классный руководитель – учитель предметник, создать психологическую характеристику каждого классного коллектива и отдельно каждого ученика, чтобы иметь достаточную базу данных о каждом ребенке не только классному руководителю, но и учителю, работающем в данном классе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школы в течение 2007-2008 учебного года становились призерами различных конкурсов, так в муниципальных конкурсах посвященных 358 годовщине со Дня образования пожарной дружины учащиеся школы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учитель Надибаидзе О. А.), ученик 10 «А» класса Андрющенко Владислав (учитель Блохин В. Г.)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«Моя малая Родина», 10 учащихся школы отмечены дипломами Российского уровня за участие в конкурсе «Моя классная - самая классная», дипломом РОО Тихорецкого района отмечено участие учащихся школы в конкурсе  рисунков «Дети Кубани против наркотиков». Эта внеклассная работа повышает интерес к обучению, создает условия для интеллектуального развития ребенк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чебная деятельность делится на две части: общешкольные традиционные мероприятия и внутриклассная жизнь. На достаточно высоком уровне в школе проходят такие традиционные мероприятия, как: «День знаний», «Осенняя ярмарка», «День пожилых людей», «День дублера», «Осенний бал», «День матери», «Новогодние представления», «Вечер встречи с выпускниками», «День Святого Валентина», «Богатырские потешки», «Мисс Весна», «День семьи», «Последний звонок», «Выпускной бал»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мероприятия отличаются интересным содержанием, живым музыкальным сопровождением, прекрасным художественным оформлением. Школьные традиции сохраняются благодаря умелым действием учителей: Игнатовой Н. И., Маркова Е. А., старших вожатых Терник О. В., Белицкой Т. И., Бражниковой Л. Н.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часть внеучебной деятельности – это внутриклассная жизнь классных коллективов. Классные руководители свою воспитательную работу в классе строят по следующим направлениям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(кубановедение)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енно-патриотическому воспитанию учащихся классными руководителями уделяется огромное значение. Мероприятия запланированные по этому направлению разнообразны: это экскурсии в краеведческие музеи станицы Фастовецкой, города Тихорецка, станицы Архангельской, станицы Терновской. Активно работает штаб «Милосердие», каждый класс имеет подшефного ветерана Великой Отечественной войны, с которым налажена тесная связь, оказывается посильная помощь в уборке двора, огорода. С каждым годом крепнет шефская связь с военной частью 25894 (командир части Богданов О. В.),  учащихся школы совместно с родительским комитетом организовали подарки солдатам срочной службы этой части к Новому году, в рамках месячника оборонно-массовой и спортивной работы учащихся школы приняли активное участие в акции «Помоги российскому солдату», командованию военной части 25894 было передано 11 посылок ко Дню защитника Отечества. Ученический коллектив школы в 2006-2007 учебном году выступил на праздничном юбилейном концерте, посвященном 45-летию со дня создания военной части 25894, за что получил благодарность от командования част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остаются без внимания престарелые граждане дома- интерната станицы Фастовецкой. 3 «Д» класс (классный руководитель Хадеева С. А.),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4 «Г» класс (классный руководитель Белицкая Т. И.) дали праздничные концерты,  посвященные Дню пожилого человека, Новому году, Рождеству Христову. Администрация интерната выразила, благодарность в адрес педагогического и ученического коллектива школы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учащиеся школы ухаживают за памятниками павших фастовчан, следят за памятником В. М. Азина, расположенного на территории станичного кладбища. За каждым классом закреплен участок станичного парка, который ежемесячно приводится в порядок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ысоком уровне прошли соревнования «А ну-ка, парни», «Веселые старты», соревнования допризывной молодеж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выпускника школы поступили в ВУЗы МОРФ (Попов Артем, Чеботов Владимир, Кулиш Евгений).</w:t>
      </w:r>
    </w:p>
    <w:p>
      <w:pPr>
        <w:pStyle w:val="Heading1"/>
        <w:ind w:left="2835" w:right="1596"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Работа классного руководителя в месячнике</w:t>
      </w:r>
    </w:p>
    <w:p>
      <w:pPr>
        <w:pStyle w:val="Heading2"/>
        <w:ind w:left="2835" w:right="1596" w:firstLine="851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оборонно – массовой и военно – патриотической работе</w:t>
      </w:r>
    </w:p>
    <w:p>
      <w:pPr>
        <w:pStyle w:val="Normal"/>
        <w:tabs>
          <w:tab w:val="clear" w:pos="708"/>
          <w:tab w:val="left" w:pos="3750" w:leader="none"/>
        </w:tabs>
        <w:ind w:left="2835" w:right="1596" w:firstLine="851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( начальная школа)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4"/>
          <w:lang w:val="en-US" w:eastAsia="en-US"/>
        </w:rPr>
        <w:object w:dxaOrig="8960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9.35pt;height:194.25pt" filled="f" o:ole="">
            <v:imagedata r:id="rId33" o:title=""/>
          </v:shape>
          <o:OLEObject Type="Embed" ProgID="Excel.Sheet.12" ShapeID="ole_rId32" DrawAspect="Content" ObjectID="_639283435" r:id="rId32"/>
        </w:object>
      </w:r>
    </w:p>
    <w:p>
      <w:pPr>
        <w:pStyle w:val="Heading1"/>
        <w:ind w:left="2835" w:right="1596" w:firstLine="851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Работа классного руководителя в месячнике</w:t>
      </w:r>
    </w:p>
    <w:p>
      <w:pPr>
        <w:pStyle w:val="Heading2"/>
        <w:ind w:left="2835" w:right="1596" w:firstLine="851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оборонно – массовой и военно – патриотической работе</w:t>
      </w:r>
    </w:p>
    <w:p>
      <w:pPr>
        <w:pStyle w:val="Normal"/>
        <w:tabs>
          <w:tab w:val="clear" w:pos="708"/>
          <w:tab w:val="left" w:pos="3750" w:leader="none"/>
        </w:tabs>
        <w:ind w:left="2835" w:right="1596" w:firstLine="851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( среднее звено)</w:t>
      </w:r>
    </w:p>
    <w:p>
      <w:pPr>
        <w:pStyle w:val="Heading1"/>
        <w:ind w:left="2835" w:right="1596" w:firstLine="851"/>
        <w:jc w:val="both"/>
        <w:rPr>
          <w:sz w:val="24"/>
        </w:rPr>
      </w:pPr>
      <w:r>
        <w:rPr>
          <w:sz w:val="24"/>
          <w:lang w:val="en-US" w:eastAsia="en-US"/>
        </w:rPr>
        <w:object w:dxaOrig="8960" w:dyaOrig="30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6.5pt;height:181.4pt" filled="f" o:ole="">
            <v:imagedata r:id="rId35" o:title=""/>
          </v:shape>
          <o:OLEObject Type="Embed" ProgID="Excel.Sheet.12" ShapeID="ole_rId34" DrawAspect="Content" ObjectID="_1920187576" r:id="rId34"/>
        </w:object>
      </w:r>
    </w:p>
    <w:p>
      <w:pPr>
        <w:pStyle w:val="Heading1"/>
        <w:ind w:left="2835" w:right="1596" w:firstLine="851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 xml:space="preserve"> </w:t>
      </w:r>
      <w:r>
        <w:rPr>
          <w:b/>
          <w:bCs/>
          <w:color w:val="800000"/>
          <w:sz w:val="32"/>
          <w:szCs w:val="28"/>
        </w:rPr>
        <w:t>Работа классного руководителя в месячнике</w:t>
      </w:r>
    </w:p>
    <w:p>
      <w:pPr>
        <w:pStyle w:val="Heading2"/>
        <w:ind w:left="2835" w:right="1596" w:firstLine="851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оборонно – массовой и военно – патриотической работе</w:t>
      </w:r>
    </w:p>
    <w:p>
      <w:pPr>
        <w:pStyle w:val="Normal"/>
        <w:tabs>
          <w:tab w:val="clear" w:pos="708"/>
          <w:tab w:val="left" w:pos="3750" w:leader="none"/>
        </w:tabs>
        <w:ind w:left="2835" w:right="1596" w:firstLine="851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( старшее звено)</w:t>
      </w:r>
    </w:p>
    <w:p>
      <w:pPr>
        <w:pStyle w:val="Normal"/>
        <w:ind w:left="2835" w:right="1596" w:firstLine="851"/>
        <w:rPr>
          <w:b/>
          <w:b/>
          <w:bCs/>
          <w:color w:val="800000"/>
          <w:sz w:val="32"/>
          <w:lang w:val="en-US" w:eastAsia="en-US"/>
        </w:rPr>
      </w:pPr>
      <w:r>
        <w:rPr>
          <w:b/>
          <w:bCs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76500</wp:posOffset>
            </wp:positionH>
            <wp:positionV relativeFrom="paragraph">
              <wp:posOffset>114300</wp:posOffset>
            </wp:positionV>
            <wp:extent cx="5786755" cy="2146300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1596" w:firstLine="851"/>
        <w:rPr/>
      </w:pPr>
      <w:r>
        <w:rPr/>
      </w:r>
    </w:p>
    <w:p>
      <w:pPr>
        <w:pStyle w:val="Normal"/>
        <w:ind w:left="2835" w:right="1596" w:firstLine="851"/>
        <w:rPr/>
      </w:pPr>
      <w:r>
        <w:rPr/>
      </w:r>
    </w:p>
    <w:p>
      <w:pPr>
        <w:pStyle w:val="Normal"/>
        <w:ind w:left="2835" w:right="1596" w:firstLine="851"/>
        <w:rPr/>
      </w:pPr>
      <w:r>
        <w:rPr/>
      </w:r>
    </w:p>
    <w:p>
      <w:pPr>
        <w:pStyle w:val="Normal"/>
        <w:ind w:left="2835" w:right="1596" w:firstLine="851"/>
        <w:rPr/>
      </w:pPr>
      <w:r>
        <w:rPr/>
      </w:r>
    </w:p>
    <w:p>
      <w:pPr>
        <w:pStyle w:val="Normal"/>
        <w:ind w:left="2835" w:right="1596" w:firstLine="851"/>
        <w:rPr/>
      </w:pPr>
      <w:r>
        <w:rPr/>
      </w:r>
    </w:p>
    <w:p>
      <w:pPr>
        <w:pStyle w:val="Normal"/>
        <w:ind w:left="2835" w:right="1596" w:firstLine="851"/>
        <w:rPr/>
      </w:pPr>
      <w:r>
        <w:rPr/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доровьесберегающее направление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е работает 5 спортивных секций: это «Баскетбол» (Бикетов Н. И.), «Волейбол» (Морозов А. П.), «Настольный теннис» (Дрыгин И. А.), «Гиревой спорт» (Дрыгин И. А.), «Гандбол» (Коваленко Е. В.). Работает 2 спортивных клуба: «Юные олимпийцы» (Бражникова Л. Н.), «Шахматно-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ечный клуб» (Беляшева В. И.)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8.95pt;height:181pt" filled="f" o:ole="">
            <v:imagedata r:id="rId38" o:title=""/>
          </v:shape>
          <o:OLEObject Type="Embed" ProgID="PowerPoint.Show.12" ShapeID="ole_rId37" DrawAspect="Content" ObjectID="_783203241" r:id="rId37"/>
        </w:object>
      </w:r>
      <w:r>
        <w:rPr>
          <w:sz w:val="28"/>
          <w:szCs w:val="28"/>
        </w:rPr>
        <w:t xml:space="preserve">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 секции  и клубы пользуются большой популярностью среди учащихся 1-10 классов. Многие ребята из наиболее запомнившихся соревнований, которые проходили в первом полугодии 20007-2008 учебного года, отметили соревнования по волейболу, баскетболу и настольному теннису (руководитель Дрыгин И. А.). Учащиеся школы, помимо спортивных секций в школе, посещают секции ДЮСШ станицы Фастовецкой, станицы Архангельской, РЦВР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спортивных соревнований оглашаются на общешкольных линейках, регулярно вывешиваются «Молнии», оформлен стенд «Спортивные достижения школы»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е направление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ориентационная работа школы организована через проведение классных часов по данному направлению. Форма классных часов разнообразна. Это беседы «Что вы знаете о  профессиях сельской местности», «В мире профессий», «Эти разные профессии», экскурсии на предприятия города Тихорецка и Тихорецкого района, встречи с представителями СУЗов и ВУЗов. Результатом профориентационной работы стало, что из 24 учащихся 11 «А» класса (классный руководитель Белоусова Т. М.) в Высшие учебные заведения поступили 23 выпускника школы. Также совместно с представителями  центра занятости Тихорецкого района на базе школы прошел Форум «Сделай себя сам», где были представлены как учебные заведения Тихорецкого района, так и Краснодарского края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7-2008 учебном году в школе работало 40 классных руководителей. В рамках реализации ПНПО им выплачивается вознаграждение за выполнение функций классного руководителя. С целью отслеживания реализации ПНПО ведется контроль за выполнением классных и внеклассных мероприятий. Анализ проводимых мероприятий помог повысить эффективность работы классных руководителей. Выросло количество проводимых открытых внеклассных мероприятий с 36 (в 2006-2007 учебном году) до  42 (2007-2008 учебном году). На заседании МО классных руководителей были даны методические рекомендации по профилактической, профориентационной работе, по работе с родителями. Сделан акцент на приемы работы по развитию общения в детском коллективе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«Лучший классный руководитель» приняли участие 7 человек (Дзевенская Л. В., Андрющенко И. В., Шалимова Е. А., Надибаидзе О. А., Дрыгин И. А., Терник О. В., Беляшева В. И.). Победителем школьного этапа стала классный руководитель 6 «В» класса Надибаидзе О. А.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воспитательной работы в школе за 2007-2008 учебный год позволяет говорить о высоком уровне в деятельности классных руководителей после выплаты вознаграждений за классное руководство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лось работе с родителями. Регулярно проводятся общешкольные родительские собрания (2 раза в год), один раз в четверть собирается на заседания общешкольный родительский комитет. Чтобы укрепить сотрудничество семьи и школы, был разработан план «Родительского лектория». Родители принимают активное участие в решении общешкольных учебно-воспитательных проблем. Хочется отметить, что родители больше стали интересоваться делами класса, школы, стали принимать участие в подготовке праздников, выходят вместе с учителями на дежурство на станичных дискотеках, школьных вечерах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ботана система взаимодействия классных руководителей с социальным педагогом Шалимовой Е. А., школьным инспектором Арсентьевым А. А., педагогами – психологами Ниманихиной О. Ю., Бугаевой Е. А.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е руководители привлекают к проведению классных часов социально-педагогическую службу школы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в школе способствует воспитанию у учащихся целого ряда положительных качеств, развитию инициативы, формированию активной жизненной позиции, ответственности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 важно помнить: в центре воспитательного процесса стоит конкретная личность со своими проблемами, нуждами, интересами, противоречиям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классного руководителя рядом с воспитанниками, чтобы помочь, посоветовать, оградить, защитить. Качество воспитания определяется не объемом проводимых мероприятий, а качеством отношений между детьми, взаимоотношений их с окружающими, в том числе с учителям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-2008 учебном году продолжили работы и органы ученического самоуправления.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школьному самоуправлению была организована в 1998 году.  На протяжении 10 лет самоуправление осуществляется в интересах всего коллектива или организации благодаря самоанализу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дером является ученик 10 «А» класса Шило Даниил Сергеевич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 школьного самоуправлени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Школьная конференция</w: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99;top:0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идер ССУ «Ровесник»</w: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15560" cy="227880"/>
                          </a:xfrm>
                          <a:prstGeom prst="downArrow">
                            <a:avLst>
                              <a:gd name="adj1" fmla="val 50000"/>
                              <a:gd name="adj2" fmla="val 492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0;width:181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самоуправления учащихся «Ровесник»</w: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14840" cy="227880"/>
                          </a:xfrm>
                          <a:prstGeom prst="downArrow">
                            <a:avLst>
                              <a:gd name="adj1" fmla="val 50000"/>
                              <a:gd name="adj2" fmla="val 496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0;width:180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андиры отрядов</w: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36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600"/>
                          <a:chOff x="0" y="0"/>
                          <a:chExt cx="5828760" cy="33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13040" cy="336600"/>
                          </a:xfrm>
                          <a:prstGeom prst="downArrow">
                            <a:avLst>
                              <a:gd name="adj1" fmla="val 50000"/>
                              <a:gd name="adj2" fmla="val 744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5pt" coordorigin="0,0" coordsize="9179,530">
                <v:rect id="shape_0" stroked="f" o:allowincell="f" style="position:absolute;left:0;top:0;width:9178;height: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0;width:177;height:5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лассы – первичные организации</w:t>
      </w:r>
    </w:p>
    <w:p>
      <w:pPr>
        <w:pStyle w:val="Heading1"/>
        <w:ind w:left="2835" w:right="15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4"/>
          <w:lang w:val="en-US" w:eastAsia="en-US"/>
        </w:rPr>
        <w:object w:dxaOrig="1281" w:dyaOrig="25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0pt;height:95pt" filled="f" o:ole="">
            <v:imagedata r:id="rId40" o:title=""/>
          </v:shape>
          <o:OLEObject Type="Embed" ProgID="Excel.Sheet.12" ShapeID="ole_rId39" DrawAspect="Content" ObjectID="_1339563506" r:id="rId39"/>
        </w:objec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школе 935 учащихся.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 заняты: 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старшеклассников – 14 человек (1,5%)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екторов – 200 человек (21,7%)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м ученическом движении – 609 человек (76,8%)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а организована ДОО «Ровесник»  в 1998 году.  Имеет следующую структуру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яд   «Планета Почемучек» 1-4 классы – 360 учащихс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яд «Дружина братьев Игнатовых»  5-7 классы – 155 учащихс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яд «Клуб деловых людей» 8-10 классы – 305 учащихс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4"/>
          <w:lang w:val="en-US" w:eastAsia="en-US"/>
        </w:rPr>
        <w:object w:dxaOrig="8960" w:dyaOrig="23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3.6pt;height:144.7pt" filled="f" o:ole="">
            <v:imagedata r:id="rId42" o:title=""/>
          </v:shape>
          <o:OLEObject Type="Embed" ProgID="Excel.Sheet.12" ShapeID="ole_rId41" DrawAspect="Content" ObjectID="_1567726899" r:id="rId41"/>
        </w:objec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Ровесник» ставит перед собой следующие цели и задачи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 и самосознания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большой и малой Родине, уважение к отечественной истории, культуре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инициативы и ответственности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интеллектуальной, физически здоровой личности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, умений и навыков через социально значимую деятельность;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практических совместных дел для улучшения окружающей жизни.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ДОО «Ровесник»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ьные дела, познавательные игры, отражающие жизнь общества, развлекательные игры, рейды, турпоходы, традиционные праздники школы, заседание секторов, поисковая работа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основными задачами воспитательной работы в 2008-2009 учебном году следует считать: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здать необходимые условия для сплочения детского коллектива и нормирования в общении, взаимоотношении всех возрастных групп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общать учащихся к отечественной истории, родной культуре и искусству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вивать общечеловеческие нравственные ценност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пагандировать здоровый образ жизни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родолжить профилактическую работу по предупреждению правонарушений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Вовлечение учащихся школы в работу органов самоуправлени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ривлечение родителей и общественности к воспитанию детей в школьном коллективе.</w:t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:</w:t>
      </w:r>
    </w:p>
    <w:p>
      <w:pPr>
        <w:pStyle w:val="Heading1"/>
        <w:ind w:left="2835" w:right="15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ваивать  и обеспечивать государственные  и образовательные стандарты с учетом структурной перестройки системы российского образования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охранять здоровье учащихся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ть эффективные формы и технологии обучения, которые способствуют развитию познавательной активности учащихс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здавать  условия для развития индивидуальных способностей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оянно работать над повышением успеваемости и качества образования.</w:t>
      </w:r>
    </w:p>
    <w:p>
      <w:pPr>
        <w:pStyle w:val="Heading1"/>
        <w:ind w:left="2835" w:right="15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159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159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1596" w:firstLine="851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: Батютин А.В.</w:t>
      </w:r>
    </w:p>
    <w:p>
      <w:pPr>
        <w:pStyle w:val="Normal"/>
        <w:ind w:left="2835" w:right="1596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footnotePr>
        <w:numFmt w:val="decimal"/>
      </w:footnotePr>
      <w:type w:val="nextPage"/>
      <w:pgSz w:w="11906" w:h="16838"/>
      <w:pgMar w:left="2552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color w:val="333399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sz w:val="36"/>
      <w:szCs w:val="24"/>
    </w:rPr>
  </w:style>
  <w:style w:type="character" w:styleId="31">
    <w:name w:val="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fast.narod.ru/" TargetMode="External"/><Relationship Id="rId3" Type="http://schemas.openxmlformats.org/officeDocument/2006/relationships/hyperlink" Target="mailto:school3tiho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png"/><Relationship Id="rId18" Type="http://schemas.openxmlformats.org/officeDocument/2006/relationships/package" Target="embeddings/oleObject7.xlsx"/><Relationship Id="rId19" Type="http://schemas.openxmlformats.org/officeDocument/2006/relationships/image" Target="media/image7.png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package" Target="embeddings/oleObject9.xlsx"/><Relationship Id="rId23" Type="http://schemas.openxmlformats.org/officeDocument/2006/relationships/image" Target="media/image9.wmf"/><Relationship Id="rId24" Type="http://schemas.openxmlformats.org/officeDocument/2006/relationships/package" Target="embeddings/oleObject10.xlsx"/><Relationship Id="rId25" Type="http://schemas.openxmlformats.org/officeDocument/2006/relationships/image" Target="media/image10.wmf"/><Relationship Id="rId26" Type="http://schemas.openxmlformats.org/officeDocument/2006/relationships/package" Target="embeddings/oleObject11.xlsx"/><Relationship Id="rId27" Type="http://schemas.openxmlformats.org/officeDocument/2006/relationships/image" Target="media/image11.wmf"/><Relationship Id="rId28" Type="http://schemas.openxmlformats.org/officeDocument/2006/relationships/package" Target="embeddings/oleObject12.xlsx"/><Relationship Id="rId29" Type="http://schemas.openxmlformats.org/officeDocument/2006/relationships/image" Target="media/image12.wmf"/><Relationship Id="rId30" Type="http://schemas.openxmlformats.org/officeDocument/2006/relationships/package" Target="embeddings/oleObject13.xlsx"/><Relationship Id="rId31" Type="http://schemas.openxmlformats.org/officeDocument/2006/relationships/image" Target="media/image13.wmf"/><Relationship Id="rId32" Type="http://schemas.openxmlformats.org/officeDocument/2006/relationships/package" Target="embeddings/oleObject14.xlsx"/><Relationship Id="rId33" Type="http://schemas.openxmlformats.org/officeDocument/2006/relationships/image" Target="media/image14.png"/><Relationship Id="rId34" Type="http://schemas.openxmlformats.org/officeDocument/2006/relationships/package" Target="embeddings/oleObject15.xlsx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package" Target="embeddings/oleObject16.pptx"/><Relationship Id="rId38" Type="http://schemas.openxmlformats.org/officeDocument/2006/relationships/image" Target="media/image17.wmf"/><Relationship Id="rId39" Type="http://schemas.openxmlformats.org/officeDocument/2006/relationships/package" Target="embeddings/oleObject17.xlsx"/><Relationship Id="rId40" Type="http://schemas.openxmlformats.org/officeDocument/2006/relationships/image" Target="media/image18.png"/><Relationship Id="rId41" Type="http://schemas.openxmlformats.org/officeDocument/2006/relationships/package" Target="embeddings/oleObject18.xlsx"/><Relationship Id="rId42" Type="http://schemas.openxmlformats.org/officeDocument/2006/relationships/image" Target="media/image19.png"/><Relationship Id="rId43" Type="http://schemas.openxmlformats.org/officeDocument/2006/relationships/header" Target="header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3:00Z</dcterms:created>
  <dc:creator>Lavrentieva V.N.</dc:creator>
  <dc:description/>
  <cp:keywords/>
  <dc:language>en-US</dc:language>
  <cp:lastModifiedBy>Андрей</cp:lastModifiedBy>
  <dcterms:modified xsi:type="dcterms:W3CDTF">2009-10-29T19:03:00Z</dcterms:modified>
  <cp:revision>2</cp:revision>
  <dc:subject/>
  <dc:title>Публичный отчёт ОУ </dc:title>
</cp:coreProperties>
</file>