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sz w:val="32"/>
        </w:rPr>
      </w:pPr>
      <w:r>
        <w:rPr>
          <w:color w:val="FF0000"/>
          <w:sz w:val="32"/>
        </w:rPr>
        <w:t xml:space="preserve">ПУБЛИЧНЫЙ ДОКЛАД </w:t>
      </w:r>
    </w:p>
    <w:p>
      <w:pPr>
        <w:pStyle w:val="Heading1"/>
        <w:ind w:left="2268" w:right="1197" w:hanging="0"/>
        <w:jc w:val="center"/>
        <w:rPr>
          <w:color w:val="FF0000"/>
          <w:sz w:val="36"/>
        </w:rPr>
      </w:pPr>
      <w:r>
        <w:rPr>
          <w:color w:val="FF0000"/>
          <w:sz w:val="28"/>
        </w:rPr>
        <w:t xml:space="preserve">администрации муниципального общеобразовательного учреждения средней общеобразовательной школы №3  станицы Фастовецкой  за 2006 –2007г                                        </w:t>
      </w:r>
    </w:p>
    <w:p>
      <w:pPr>
        <w:pStyle w:val="Heading1"/>
        <w:jc w:val="right"/>
        <w:rPr>
          <w:color w:val="FF0000"/>
          <w:sz w:val="24"/>
        </w:rPr>
      </w:pPr>
      <w:r>
        <w:rPr>
          <w:color w:val="FF0000"/>
          <w:sz w:val="24"/>
        </w:rPr>
        <w:t>Администрация. 02.10.2007г</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left="2268" w:right="1764" w:firstLine="1134"/>
        <w:rPr/>
      </w:pPr>
      <w:r>
        <w:rPr/>
        <w:t> </w:t>
      </w:r>
      <w:r>
        <w:rPr>
          <w:b/>
          <w:bCs/>
        </w:rPr>
        <w:t xml:space="preserve">Общая характеристика общеобразовательного учреждения </w:t>
      </w:r>
    </w:p>
    <w:p>
      <w:pPr>
        <w:pStyle w:val="Normal"/>
        <w:ind w:left="2268" w:right="1764" w:firstLine="1134"/>
        <w:rPr>
          <w:lang w:val="en-US"/>
        </w:rPr>
      </w:pPr>
      <w:r>
        <w:rPr/>
        <w:t xml:space="preserve">Общеобразовательное учреждение средняя общеобразовательная </w:t>
      </w:r>
    </w:p>
    <w:p>
      <w:pPr>
        <w:pStyle w:val="Normal"/>
        <w:ind w:left="2268" w:right="1764" w:firstLine="1134"/>
        <w:rPr/>
      </w:pPr>
      <w:r>
        <w:rPr/>
        <w:t xml:space="preserve">школа №3 станицы Фастовецкой </w:t>
      </w:r>
    </w:p>
    <w:p>
      <w:pPr>
        <w:pStyle w:val="Normal"/>
        <w:ind w:left="2268" w:right="1764" w:firstLine="1134"/>
        <w:rPr/>
      </w:pPr>
      <w:r>
        <w:rPr/>
        <w:t xml:space="preserve">1. Наша школа находится в кубанской станице, недалеко от г. Тихорецка Краснодарского края. Район сельскохозяйственный, большинство населения занято в сельскохозяйственном производстве. Многие учащиеся- выпускники закончили Кубанскую сельскохозяйственную академию. Школа была открыта в 1966 году. С 1993 по 2000 год являлась краевой экспериментальной площадкой по введению предметов музыкально-эстетического цикла, за это коллектив школы награжден почетной грамотой Департамента образования и науки Краснодарского края. В 2007 году школа стала победителем конкурса на лучшее образовательное учреждение, активно внедряющее инновационные образовательные программы, получила звание « Лучшая школа России» и гранд 1 000 000 рублей. С 2007 года школа является ресурсным образовательным центром. </w:t>
      </w:r>
    </w:p>
    <w:p>
      <w:pPr>
        <w:pStyle w:val="Normal"/>
        <w:ind w:left="2268" w:right="1764" w:firstLine="1134"/>
        <w:rPr/>
      </w:pPr>
      <w:r>
        <w:rPr/>
        <w:t xml:space="preserve">2. Состав обучающихся В школе обучается всего учащийся с 1 по 10 класс: 1-4 классы - учащихся - 5-9 классы - учащихся - 10 классы – учащихся – 60 Социальные особенности семей *детей из многодетных семей - 189 * из малообеспеченных семей-203 * из неполных семей- 143 * из «неблагополучных» семей-8 * из семей- участников ЧАЭС- *в опекунских семьях- 8 детей </w:t>
      </w:r>
    </w:p>
    <w:p>
      <w:pPr>
        <w:pStyle w:val="Normal"/>
        <w:ind w:left="2268" w:right="1764" w:firstLine="1134"/>
        <w:rPr/>
      </w:pPr>
      <w:r>
        <w:rPr/>
        <w:t xml:space="preserve">3. Структура управления общеобразовательного учреждения, его органов самоуправления Согласно зарегистрированному Уставу действующим органом самоуправления является Совет школы, обеспечивающий демократический, государственно-общественный характер управления общеобразовательным учреждениемСовет школы утверждает программу развития школы, ему отчитывается директор о распределении и расходовании внебюджетных средств. Высшим органом управления является конференция представителей всех уровней педагогического коллектива, родителей и учащихся , которая проводится один-два раза в год, принимая важнейшие решения. Регулярно работающим коллегиальным органом школьного управления является педсовет (собирается 5-6 раз в год) </w:t>
      </w:r>
    </w:p>
    <w:p>
      <w:pPr>
        <w:pStyle w:val="Normal"/>
        <w:ind w:left="2268" w:right="1764" w:firstLine="1134"/>
        <w:rPr/>
      </w:pPr>
      <w:r>
        <w:rPr/>
        <w:t xml:space="preserve">4. Условия осуществления общеобразовательного процесса, в том числе материально-техническая база, кадры В школе работает 85 учителей. Из них: -высшей квалификационной категории -28 человек -первой квалификационной категории-19 человек -второй квалификационной категории- 18 человек -отличников народного образования- 4 человека -заслуженных работников отрасли- 3 человека -заслуженных учителей Кубани- 2 человека -победителей конкурса «Лучший учитель России»-2 человека. Доля педагогов с высшим образованием составляет 90,5 %, что выше среднекраевого показателя. За последние 5 лет 97 % учителей прошли курсовую подготовку, в 2006-2007 году обучено на курсах компьютерной грамотности 35 учителей. Школа имеет следующее необходимое оборудование для использования информационно-комуникационных технологий в образовательном процессе: 42 компьютера, интерактивные доски, мультимедийный проектор, 2 ксерокса, 2 сканера, 8 телевизоров, кабинет истории, математики. Школьная библиотека с фондом 14 305 единиц хранения: -методической литературы-3 102 -учебной литературы—6 270, спортивный зал оборудован, столовая рассчитана на 150 мест. С 1 ноября 2006 года работает локальная сеть. Интернет используется на уроках информатики в 9-11 классах. Учащиеся работают с электронной почтой, создают свои почтовые адреса, работают с сайтами. Осуществляется дистанционное обучение учащихся: проводятся тренинги по подготовке к ЕГЭ по всем предметам с использованием образовательных сайтов. Регулярность использования Интернета позволила эффективно построить весь учебный процесс. Созданы мультимедиа презентации и творческие работы учащихся, 26 из них прошли защиту на уровне района. </w:t>
      </w:r>
    </w:p>
    <w:p>
      <w:pPr>
        <w:pStyle w:val="Normal"/>
        <w:ind w:left="2268" w:right="1764" w:firstLine="1134"/>
        <w:rPr/>
      </w:pPr>
      <w:r>
        <w:rPr/>
        <w:t>5.Учебный план общеобразовательного учреждения. Режим обучения Учебный план школы на 2006/2007 учебный год был составлен на основании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ён на изучение предметов по базисному учебному плану и на индивидуальные и групповые занятия во второй половине дня с целью углубления и коррекции знаний учащихся. Всего на индивидуальные и групповые занятия было отведено 77 часов. Учащиеся шестых классов продолжили занятия факультативного культурологического курса «Основы православной культуры», который был введён год назад в нашей школе. Учащиеся 8 классов могут дополнительно узнать о различных современных профессиях на групповом занятии «Мой выбор». Учащиеся 9 классов занимаются предпрофильной подготовкой. С этой целью проводятся элективные курсы, где ребята имеют возможность углублённо изучить интересующий их предмет. Для учащихся 11 классов создан профильный физико-математический класс. В этом классе даётся больше часов для изучения таких предметов, как физика, информатика, математика. Курс «Кубановедение» изучают учащиеся с 1 по 11 класс. В 2006/2007 учебном году занятия в школе проводились в режиме пятидневной учебной недели для учащихся 1-4 классов, шестидневной учебной недели – для учащихся 5–11 классов и специальных (коррекционных) классов.</w:t>
      </w:r>
    </w:p>
    <w:p>
      <w:pPr>
        <w:pStyle w:val="Normal"/>
        <w:ind w:left="2268" w:right="1764" w:firstLine="1134"/>
        <w:rPr/>
      </w:pPr>
      <w:r>
        <w:rPr/>
        <w:t xml:space="preserve"> </w:t>
      </w:r>
      <w:r>
        <w:rPr/>
        <w:t xml:space="preserve">6.Финансовое обеспечение функционирования и развития общеобразовательного учреждения (основные данные по получаемому бюджетному финансированию, привлеченным внебюджетным средствам, основным направлениям их расходования) </w:t>
      </w:r>
    </w:p>
    <w:p>
      <w:pPr>
        <w:pStyle w:val="Normal"/>
        <w:ind w:left="2268" w:right="1764" w:firstLine="1134"/>
        <w:rPr/>
      </w:pPr>
      <w:r>
        <w:rPr/>
        <w:t xml:space="preserve">7. Результаты общеобразовательной деятельности, включающие в себя результаты внешней оценки (результаты экзаменов) По результатам окончания 2006-2007 учебного года уровень обученности учащихся первой ступени составил 100 %, качество знаний- 60 %. Уровень обученности учащихся второй ступени составил 100 %, качество знаний- 35 %. Уровень обученности учащихся третьей ступени составил 100 %, качество знаний- 30 %. В 2007 году учащиеся 9-ых классов проходили государственную (итоговую) аттестацию по русскому языку и математике в рамках эксперимента по введению профильного обучения в новой форме - форме внешней итоговой аттестации. Уровень обучености по математике в 9-ых классах составил 100%, качество -44%. 2,3% учащихся на экзамене по математике показали результаты выше годового, что свидетельствует о достаточно хорошей подготовке к итоговой аттестации. Уровень обученности по русскому языку в 9-ых классах составил 100%, качество -51%. 30 % учащихся на экзамене по русскому языку показали результаты выше годового, что свидетельствует о качественной подготовке к итоговой аттестации. Достаточно хорошо проведенная работа учителями русского языка, преподающими в 11 классах, работа тьюторов, консультационного пункта школы, постоянный контроль за качеством знаний и успеваемостью, районные и школьные работы позволили добиться хороших результатов: 11 «А» класс (учитель Шило Л.Н.) – сдавали экзамен 24 человека. Успеваемость составила 100%, качество знаний – 62,5%; В 11 «Б» классе (учитель Салогубова Н.Н.) сдавали экзамен 18 человек. 88,9% - успеваемость, 12,5%- качество. Итого по школе: 94,5% успеваемость (95,6% в 2006 году) и 37,5% качества (34.3% в 2006 году). Экзамен по математике в форме и по результатам ЕГЭ проводится пятый год. 11 «А» класс (учитель Белоусова Т.М.) – сдавали 24 человека. Успеваемость – 100%, качество знаний – 75%; В 11 «Б» классе (учитель Букирёва Н.В.) сдавали экзамен 18 человек. Успеваемость – 94%, качество – 29%. Итого по школе: 97% успеваемость (89, 5% в 2006 году) и 52% качества (46,3% в 2006 году). Биологию в форме и по материалам ЕГЭ сдавало 4 выпускника, получившие на экзамене «5»-1, «4»-3, химию – 3 человека: «4» - 1, «3»-2, физику – 7 человек: «5» -1, «4»-2, «3» -4, географию – 1 человек: «3»-1. По обязательному экзамену по литературе (устно) достигнуты следующие результаты: 11 «А» класс (учитель Шило Л.Н.) – успеваемость 100%, качество-100% 11 «Б» класс (учитель Салогубова Н.Н.) – успеваемость 100%, качество-50%. Итого по школе: 100% -успеваемость (100% в 2006 году), 75% -качество (59% в 2006 году). 6 учащихся 11 классов сдавали экзамен по литературе в форме реферата. Все рефераты защищены на «отлично». Итоговую аттестацию по профильному предмету Информатика и ИКТ в форме защиты проекта проходили 18 выпускников, ими были подготовлены грамотно оформленные проекты по темам различной тематики практически всех образовательных дисциплин. Победителями и призерами районных предметных олимпиад стали 40 учащихся школы. В районных и краевых конкурсах приняли участие 25 учащихся, победителями стали 12 учащихся. Во всероссийской игре-конкурсе по языкознанию «Русский медвежонок» участвовали 170 учащихся, в международной математической игре «Кенгуру»-180 учащихся. </w:t>
      </w:r>
    </w:p>
    <w:p>
      <w:pPr>
        <w:pStyle w:val="Normal"/>
        <w:ind w:left="2268" w:right="1764" w:firstLine="1134"/>
        <w:rPr/>
      </w:pPr>
      <w:r>
        <w:rPr/>
        <w:t xml:space="preserve">8.Состояние здоровья школьников, меры по охране и укреплению здоровья. Работа по программе «Образование и здоровье» ведется с 2003 года. За это время создан логопедический кабинет, расширена сеть спортивных кружков и секций, ведется нормативное обеспечение школы медицинскими препаратами ,лампами электроосвещения, моющими и чистящими средствами., формируется методическая библиотека и видеотека по вопросам здорового образа жизни, проводятся дни здоровья, хорошо поставлена работа психологической службы. Педагогический коллектив школы организует лекции, семинары по вопросам охраны здоровья детей и подростков. В 9-х классах в рамках предпрофильной подготовки реализуются программы валеологического направления. Два раза в год в школе проводится медосмотр врачами-специалистами, ведется наглядная информация о показателях здоровья учащихся. В практику работы школы внедрена система двигательной активности детей. Перед началом уроков проводится физзарядка в каждом классе. Во время уроков в начальных классах проводятся музыкальные физминутки. В первых классах введены дополнительные творческие каникулы в феврале месяце. Согласно учебному плану во всех классах реализуется 3 час физической культуры путем введения групповых и кружковых занятий, увеличения длительности перемен. В начальной школе, 11-х классах этот час реализуется за счет динамической паузы длительностью в 40 минут, ежедневных физкультминуток и утренней зарядки. Результатом проведенной работы стало снижение количества наиболее часто встречающихся заболеваний, создана система комплексного мониторинга состояния здоровья детей, обеспечены условия для практической реализации индивидуального подхода к обучению и воспитанию. </w:t>
      </w:r>
    </w:p>
    <w:p>
      <w:pPr>
        <w:pStyle w:val="Normal"/>
        <w:ind w:left="2268" w:right="1764" w:firstLine="1134"/>
        <w:rPr/>
      </w:pPr>
      <w:r>
        <w:rPr/>
        <w:t xml:space="preserve">9.Организация питания. В школе разработана и реализуется программа « Организация и развитие питания учащихся». Для организации питания учащихся имеется столовая. Горячее питание получают 933 человека, что составляет 98 % от общего числа учащихся школы. Бесплатное 2-х разовое питание получают 39 учащихся из малообеспеченных семей и 70 человек из групп продленного дня. Большая работа проводится по улучшению материальной базы школьной столовой и удешевлению питания. </w:t>
      </w:r>
    </w:p>
    <w:p>
      <w:pPr>
        <w:pStyle w:val="Normal"/>
        <w:ind w:left="2268" w:right="1764" w:firstLine="1134"/>
        <w:rPr/>
      </w:pPr>
      <w:r>
        <w:rPr/>
        <w:t xml:space="preserve">10.Обеспечение безопасности В школе разработан комплексный план «Безопасность образовательного учреждения на 2006 – 2010 годы», в который входят утвержденные правила внутреннего распорядка ОУ. В школе имеется тревожная кнопка. При проведении праздников, спортивных состязаний и других культурно-массовых мероприятий для обеспечения безопасности, антитеррористической защищенности ОУ привлекаются школьный участковый инспектор, дежурный администратор, дежурный вахтер, представители родительского комитета. Ежедневно (утром и вечером) производится проверка учебных и производственных помещений ОУ. Издан приказ и создана группа по антитеррористической деятельности штаб ГО и ЧС, подразделения ГО. В ОУ ведутся журналы контроля за посещающими ОУ и въездом транспорта на территорию ОУ. Налажено взаимодействие коллектива ОУ с представителями правоохранительных органов, местным самоуправлением. Постоянно выступают с обзорными лекциями перед работниками и учащимися ОУ работники ГИБДД, ОГПС, МВД. Ежемесячно согласно графика проводятся практические тренировки по эвакуации из здания работников и учащихся ОУ. В ОУ выпущены и утверждены инструкции, памятки, брошюры на тему «Действия обучающихся и сотрудников при возникновении экстремальных и чрезвычайных ситуаций». Установлена система звонкового оповещения сотрудников и обучающихся для доведения сигналов и соответствующих команд. Установлены светящиеся таблички «Аварийный выход». </w:t>
      </w:r>
    </w:p>
    <w:p>
      <w:pPr>
        <w:pStyle w:val="Normal"/>
        <w:ind w:left="2268" w:right="1764" w:firstLine="1134"/>
        <w:rPr/>
      </w:pPr>
      <w:r>
        <w:rPr/>
        <w:t xml:space="preserve">11.Перечень дополнительных образовательных услуг, предоставляемых общеобразовательным учреждение м (в том числе на платной договорной основе), условия и порядок их предоставления. Дополнительные образовательные услуги в 2006-07 году школа не оказывала. Но мы должны восполнить данный пробел и обеспечить образовательные услуги с учетом индивидуальных и общественных потребностей. В сентябре текущего года мы изучим спрос образовательных услуг через анкетирование, собеседование, интервьюирование учащихся, родителей, учителей. Например, в начальной школе мы можем предложить дополнительные занятия по курсу «Математика и конструирование», художественный труд, для 5-8 классов –спецкурс «Здоровье и здоровый образ жизни», занятия шахматами, ремеслами. Для 9-11 классов планируем дополнительные услуги по системе «Репетитор» Удовлетворять потребности в образовательных услугах планируем на 50% за счет школы и 50 % за счет родительской оплаты. </w:t>
      </w:r>
    </w:p>
    <w:p>
      <w:pPr>
        <w:pStyle w:val="Normal"/>
        <w:ind w:left="2268" w:right="1764" w:firstLine="1134"/>
        <w:rPr/>
      </w:pPr>
      <w:r>
        <w:rPr/>
        <w:t xml:space="preserve">12.Социальная активность и социальное партнерство общеобразовательного учреждения (сотрудничество с вузами, учреждениями среднего профобразования, предприятиями, некоммерческими организациями и общественными объединениями; социально значимые мероприятия и программы общеобразовательного учреждения. Публикации в СМИ об общеобразовательном учреждении. С 2005 года на базе школы работают подготовительные курсы Зерноградской агро-инженерной академии. В этом году курсы прошли 18 учащихся школы. Налажено тесное сотрудничество с ПУ №47, ТТЖТ, центром занятости г.Тихорецка. Регулярно проводится ярмарка рабочих мест, в которой принимают участие все учебные заведения города Тихорецка и Тихорецкого района. Налажена шефская связь с в/ч 25894 (командир части О.В.Богданов). Учащиеся школы приняли активное участие в акции «Помоги Российскому солдату». Было собрано и передано командованию части 42 посылки для солдат срочной службы. Родительский комитет школы выступил с инициативой и собрал 16 новогодних подарков для солдат этой части. Детским коллективом к 45 летию юбилея части был дан праздничный концерт. Учащиеся школы взяли шефство над интернатом для престарелых граждан станицы Фастовецкой. Участники художественной самодеятельности приготовили праздничные выступления ко Дню пожилого человека, новогодним праздникам, Рождеству Христову, Масленице, международному женскому Дню 8 марта, Дню Победы. За школой постоянно закреплены территории станичного парка и памятника павшим воинам. Учащиеся 5-11 классов регулярно производят уборку закреплённой территории. В адрес администрации школы руководителями Зерноградской агро-инженерной академии, командованием воинской части 25894, администрацией дома- интерната для престарелых, администрацией Фастовецкого сельского поселения были направлены благодарственные письма. В строгом соответствии с Концепцией модернизации российского образования и приоритетными направлениями развития образовательной системы РФ в программе развития школы имеются следующие инновационные направления развития: -формирование физически здоровой личности, -развитие творческих способностей учащихся, -формирование творчески работающего коллектива учителей, -организация учебно-воспитательного процесса. В газете «Тихорецкие вести» и «Тихорецк-экспресс» регулярно печатаются материалы, освещающие достижения школы и учащихся. В марте 2007 года на сайте школы был опубликован отчет о работе школы. </w:t>
      </w:r>
    </w:p>
    <w:p>
      <w:pPr>
        <w:pStyle w:val="Normal"/>
        <w:ind w:left="2268" w:right="1764" w:firstLine="1134"/>
        <w:rPr>
          <w:lang w:val="en-US"/>
        </w:rPr>
      </w:pPr>
      <w:r>
        <w:rPr/>
        <w:t xml:space="preserve">13.Основные сохраняющиеся проблемы общеобразовательного учреждения (в том числе в отчетном году) Нашей школе предстоит решение следующих проблем: </w:t>
      </w:r>
    </w:p>
    <w:p>
      <w:pPr>
        <w:pStyle w:val="Normal"/>
        <w:ind w:left="2268" w:right="1764" w:firstLine="1134"/>
        <w:rPr>
          <w:lang w:val="en-US"/>
        </w:rPr>
      </w:pPr>
      <w:r>
        <w:rPr/>
        <w:t>-Осуществить обновление структуры и содержания общего образования, расширить вариативность образовательных программв соответствии с запросами и возможностями личности;</w:t>
      </w:r>
    </w:p>
    <w:p>
      <w:pPr>
        <w:pStyle w:val="Normal"/>
        <w:ind w:left="2268" w:right="1764" w:firstLine="1134"/>
        <w:rPr>
          <w:lang w:val="en-US"/>
        </w:rPr>
      </w:pPr>
      <w:r>
        <w:rPr/>
        <w:t xml:space="preserve"> </w:t>
      </w:r>
      <w:r>
        <w:rPr/>
        <w:t>-Осуществить корректировку учебного плана с учетом регионального компонента содержания образования, внедрения программ профильного обучения, элективных курсов для выполнения целевых установок концепции и программы развития;</w:t>
      </w:r>
    </w:p>
    <w:p>
      <w:pPr>
        <w:pStyle w:val="Normal"/>
        <w:ind w:left="2268" w:right="1764" w:firstLine="1134"/>
        <w:rPr>
          <w:lang w:val="en-US"/>
        </w:rPr>
      </w:pPr>
      <w:r>
        <w:rPr/>
        <w:t xml:space="preserve"> </w:t>
      </w:r>
      <w:r>
        <w:rPr/>
        <w:t xml:space="preserve">-Продолжить оказание социальной защиты детей, находящихся под опекой, инвалидов, обучающихся на дому; </w:t>
      </w:r>
    </w:p>
    <w:p>
      <w:pPr>
        <w:pStyle w:val="Normal"/>
        <w:ind w:left="2268" w:right="1764" w:firstLine="1134"/>
        <w:rPr/>
      </w:pPr>
      <w:r>
        <w:rPr/>
        <w:t xml:space="preserve">-Разработать перспективную схему обеспечения школы современными компьютерами, мультимедийной аппаратурой и программа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04:00Z</dcterms:created>
  <dc:creator>Lavrentieva V.N.</dc:creator>
  <dc:description/>
  <cp:keywords/>
  <dc:language>en-US</dc:language>
  <cp:lastModifiedBy>Андрей</cp:lastModifiedBy>
  <dcterms:modified xsi:type="dcterms:W3CDTF">2009-10-29T18:04:00Z</dcterms:modified>
  <cp:revision>2</cp:revision>
  <dc:subject/>
  <dc:title/>
</cp:coreProperties>
</file>