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/>
      </w:pPr>
      <w:r>
        <w:rPr/>
        <w:t>разработанных с участием ФИП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Литература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/>
        <w:t xml:space="preserve">Пособия,  разработанные в 2007-2008 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Литература. Учебно-тренировочные материалы для подготовки учащихся / ФИПИ авторы-составители: Э.А. Красновский, Л.Н. Гороховская, С.А. Зинин – М.: Интеллект-Центр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Единый государственный экзамен. Литература. Контрольные измерительные материалы 2007/ ФИПИ авторы-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.Б. Марьина, Н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t>Попова</w:t>
      </w:r>
      <w:r>
        <w:rPr>
          <w:sz w:val="28"/>
          <w:szCs w:val="28"/>
        </w:rPr>
        <w:t xml:space="preserve"> – М.: Вентана-Граф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ЕГЭ-2007: Литература / ФИПИ авторы-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.Б. Марьина, Н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t>Попова</w:t>
      </w:r>
      <w:r>
        <w:rPr>
          <w:sz w:val="28"/>
          <w:szCs w:val="28"/>
        </w:rPr>
        <w:t xml:space="preserve"> – М.: Астрель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Литература / ФИПИ авторы 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.А. Красн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.Н. Гороховская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Литература/ ФИПИ автор-составитель: С.А. Зинин  – М.: Эксмо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Литература. Методические материалы/ ФИПИ автор- составитель: С.А. Зинин  - М.: Эксмо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Литература. Учебно-тренировочные материалы для подготовки учащихся / ФИПИ авторы-составители: Э.А. Красновский, Л.Н. Гороховская, С.А. Зинин – М.: Интеллект-Центр, 2008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ЕГЭ-2008: Литература / ФИПИ авторы-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.Б. Марьина, Н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t>Попова</w:t>
      </w:r>
      <w:r>
        <w:rPr>
          <w:sz w:val="28"/>
          <w:szCs w:val="28"/>
        </w:rPr>
        <w:t xml:space="preserve"> – М.: Астрель, 2008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 </w:t>
      </w: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Литература: сборник экзаменационных заданий. Федеральный банк экзаменационных материалов/ ФИПИ автор-составитель: С.А. Зинин  – М.: Эксмо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Литература. Универсальные материалы для подготовки учащихся/ ФИПИ авторы-составители: Л.Н. Гороховская, С.А. Зинин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обия,  разработанные в 2009- 2010 г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ЕГЭ-2010. Литература: сборник экзаменационных заданий. Федеральный банк экзаменационных материалов/ ФИПИ автор-составитель: С.А. Зинин 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10. Литература. Универсальные материалы для подготовки учащихся/ ФИПИ авторы-составители: Л.Н. Гороховская, С.А. Зинин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Литература / ФИПИ авторы-составители: С.А. Зинин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итература. Типичные ошибки при выполнении заданий Единого государственного экзамена/ ФИПИ авторы: Зинин С.А., Новикова Л.В., Марьина О.Б.- М.: Русское слов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Литература. Тематическая рабочая тетрадь/ФИПИ автор: Ерохина Е.Л. - М.: Экзамен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Литература. Решение сложных задач / ФИПИ авторы-составители: </w:t>
      </w:r>
      <w:r>
        <w:rPr>
          <w:bCs/>
          <w:sz w:val="28"/>
          <w:szCs w:val="26"/>
        </w:rPr>
        <w:t>Н.А. Попова, О.Б. Марьина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6:00Z</dcterms:created>
  <dc:creator>1</dc:creator>
  <dc:description/>
  <cp:keywords/>
  <dc:language>en-US</dc:language>
  <cp:lastModifiedBy>1</cp:lastModifiedBy>
  <cp:lastPrinted>2010-09-28T11:13:00Z</cp:lastPrinted>
  <dcterms:modified xsi:type="dcterms:W3CDTF">2010-09-28T07:13:00Z</dcterms:modified>
  <cp:revision>6</cp:revision>
  <dc:subject/>
  <dc:title/>
</cp:coreProperties>
</file>